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особистих виїзних прийомів громадян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  <w:sz w:val="28"/>
          <w:szCs w:val="28"/>
          <w:lang w:val="uk-UA"/>
        </w:rPr>
        <w:t>керівництвом Щастинської райдержадміністрації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2022 році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933"/>
        <w:gridCol w:w="2409"/>
        <w:gridCol w:w="15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5"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’єднаної територіальної гром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 і часи прий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9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ньотеплівська сільська військово-цивільна 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вівторок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я з 10.00 до 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астинська міська військово-цивільна 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вівторок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я  з 13.00 до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ично-Луганська селищна військово-цивільна 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вівторок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я з 10.00 до 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Широківська сільська військово-цивільна 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вівторок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я  з 13.00 до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36:00Z</dcterms:created>
  <dc:creator>Татьяна Васильевна</dc:creator>
  <dc:description/>
  <cp:keywords/>
  <dc:language>en-US</dc:language>
  <cp:lastModifiedBy>User</cp:lastModifiedBy>
  <cp:lastPrinted>2022-01-10T10:22:00Z</cp:lastPrinted>
  <dcterms:modified xsi:type="dcterms:W3CDTF">2022-01-11T07:04:00Z</dcterms:modified>
  <cp:revision>378</cp:revision>
  <dc:subject/>
  <dc:title/>
</cp:coreProperties>
</file>