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телефонних гарячих лін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керівництвом Щастинської райдержадміністрації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, що проводить ліні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и телефо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йонної державної адміністр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, 3 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з 14.00 до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40-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онн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 4 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з 14.00 до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40-38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онн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, 3 п’ятни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з 14.00 до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40-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Татьяна Васильевна</dc:creator>
  <dc:description/>
  <cp:keywords/>
  <dc:language>en-US</dc:language>
  <cp:lastModifiedBy>РДА</cp:lastModifiedBy>
  <cp:lastPrinted>2022-01-10T10:22:00Z</cp:lastPrinted>
  <dcterms:modified xsi:type="dcterms:W3CDTF">2022-01-11T07:30:00Z</dcterms:modified>
  <cp:revision>379</cp:revision>
  <dc:subject/>
  <dc:title/>
</cp:coreProperties>
</file>