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10" w:leader="underscore"/>
        </w:tabs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</w:t>
        <w:br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громадської ради при Новоайдарській райдержадміністрації</w:t>
      </w:r>
    </w:p>
    <w:p>
      <w:pPr>
        <w:pStyle w:val="Normal"/>
        <w:shd w:fill="FFFFFF" w:val="clear"/>
        <w:tabs>
          <w:tab w:val="clear" w:pos="708"/>
          <w:tab w:val="left" w:pos="8710" w:leader="underscore"/>
        </w:tabs>
        <w:ind w:firstLine="72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3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егламент громадської ради пр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Новоайдарській райдержадміністрації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(далі - Рег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ент) регулює організаційні та процедурні питання діяльності громад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и Новоайдарській райдержадміністраці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громадська рад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  <w:tab w:val="left" w:pos="567" w:leader="none"/>
          <w:tab w:val="left" w:pos="1276" w:leader="none"/>
        </w:tabs>
        <w:ind w:left="0" w:firstLine="709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обота громадської ради є відкритою і прозоро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Громадська рада інформує Новоайдарську райдержадміністрацію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а громадськість про </w:t>
      </w:r>
      <w:r>
        <w:rPr>
          <w:rFonts w:cs="Times New Roman" w:ascii="Times New Roman" w:hAnsi="Times New Roman"/>
          <w:sz w:val="28"/>
          <w:szCs w:val="28"/>
          <w:lang w:val="uk-UA"/>
        </w:rPr>
        <w:t>свою діяльніс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світлення діяльності громадської ради здійснюється в порядку, передбачено</w:t>
      </w:r>
      <w:r>
        <w:rPr>
          <w:rFonts w:cs="Times New Roman" w:ascii="Times New Roman" w:hAnsi="Times New Roman"/>
          <w:sz w:val="28"/>
          <w:szCs w:val="28"/>
          <w:lang w:val="uk-UA"/>
        </w:rPr>
        <w:t>му Положенням про громадську раду та цим Регламентом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ромадську раду очолює голова, який обирається відповідно до порядку та в спосіб, передбачені Положенням про громадську раду та цим Регламент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164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Голова громадської ради має одног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ступника, який обирається відповідно до по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ядку та в спосіб, передбачені Положенням про громадську раду та цим Регламен</w:t>
      </w:r>
      <w:r>
        <w:rPr>
          <w:rFonts w:cs="Times New Roman" w:ascii="Times New Roman" w:hAnsi="Times New Roman"/>
          <w:sz w:val="28"/>
          <w:szCs w:val="28"/>
          <w:lang w:val="uk-UA"/>
        </w:rPr>
        <w:t>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озподіл функціональних повноважень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дійснюється головою громад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Планування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бота громадської ради ведеться за перспективними (річними), поточним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(квартальними) планами, які затверджуються громадською рад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Формування планів роботи громадської ради здійснюється головою громадсько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ади спільно із секретаре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ромад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ічний план роботи громадської ради затверджується громадською радою на </w:t>
      </w:r>
      <w:r>
        <w:rPr>
          <w:rFonts w:cs="Times New Roman" w:ascii="Times New Roman" w:hAnsi="Times New Roman"/>
          <w:sz w:val="28"/>
          <w:szCs w:val="28"/>
          <w:lang w:val="uk-UA"/>
        </w:rPr>
        <w:t>своєму засіданн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вартальний план роботи громадської ради затверджується головою громад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на основі положень річного плану громадської рад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роботи громадської ради з проведення громадської експерт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и діяльності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ромадської антикорупційної е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спертизи проектів нормативно-правових актів, участі в проведенні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 xml:space="preserve">Новоайдарською райдержадміністрацією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онсультацій з громадськістю у формі публічного громадськ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говорення здійснюється з урахуванням вимог відповідних постанов та розпо</w:t>
      </w:r>
      <w:r>
        <w:rPr>
          <w:rFonts w:cs="Times New Roman" w:ascii="Times New Roman" w:hAnsi="Times New Roman"/>
          <w:sz w:val="28"/>
          <w:szCs w:val="28"/>
          <w:lang w:val="uk-UA"/>
        </w:rPr>
        <w:t>ряджень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лани роботи громадської ради передбачають такі види заході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чергові засідання громадської ради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сідання постійних і тимчасових комісій (у разі їх створення)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оведення громадської експертизи діяльності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Новоайдарської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 xml:space="preserve">райдерж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громадської антикорупційної експертизи проектів нормативно-правових актів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заходів у межах проведення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Новоайдарською райдержадміністраці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ультацій із громадськістю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безпечення інформування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, громадськості про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ість громадської ради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нші заходи в межах повноважень громадської ради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лан роботи громадської ради на наступний рік ухвалюється не пізніше ніж за </w:t>
      </w:r>
      <w:r>
        <w:rPr>
          <w:rFonts w:cs="Times New Roman" w:ascii="Times New Roman" w:hAnsi="Times New Roman"/>
          <w:sz w:val="28"/>
          <w:szCs w:val="28"/>
          <w:lang w:val="uk-UA"/>
        </w:rPr>
        <w:t>тиждень до закінчення поточного ро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вартальний план роботи громадської ради затверджується за тиждень до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ня поточного кварталу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Члени громадської ради та постійні комісії громадської ради (у разі їх створення) подають голові громадської ради свої пропозиції для включення до план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роботи громадської ради на рік та плану роботи громадської ради на квартал за тр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ижні до закінчення відповідно поточного року чи поточного квартал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6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ічні та квартальні плани роботи громадської ради оприлюднюються на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офіційному веб-сайті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а надсилаються секретаре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ромадської ради електронною поштою кожному членові громадської рад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uk-UA"/>
        </w:rPr>
        <w:t xml:space="preserve">Порядок підготовки та проведення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>засідань громадської рад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Основною формою роботи громадської ради є засідання, які проводяться за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и, але не рідше одного разу на кварта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зачергові засідання громадської ради скликаються з ініціативи однієї третини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го складу її членів.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Чергові засідання громадської ради скликаються головою громадської ради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а в разі його відсутності - виконуючим обов'язки голови громадської ради. З цією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метою голова громадської ради узгоджує з уповноваженим представником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ату час і місце проведення засідання громад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проект порядку денно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екретар громадської ради інформує членів громадської ради про дату час, місце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роведення та проект порядку денного засідання шляхом надсилання відповідн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відомлення електронною поштою або в інший прийнятний спосіб не пізніше </w:t>
      </w:r>
      <w:r>
        <w:rPr>
          <w:rFonts w:cs="Times New Roman" w:ascii="Times New Roman" w:hAnsi="Times New Roman"/>
          <w:sz w:val="28"/>
          <w:szCs w:val="28"/>
          <w:lang w:val="uk-UA"/>
        </w:rPr>
        <w:t>ніж за 10 календарних днів до дати проведення засід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овідомлення про проведення засідання громадської ради розміщується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ційному веб-сайті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6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зачергові засідання громадської ради із зазначенням порядку денного скликаються в обов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зковому порядку головою громадської ради на вимогу н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менш ніж однієї третини загального складу членів громадської ради. Вмотивован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моги про скликання позачергового засідання громадської ради, підписані ї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ніціаторами, разом із проектом порядку денного такого засідання надсил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і громадської ра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озачергове засідання громадської ради скликається (проводиться) не пізніш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іж у десятиденний строк після дня надходження вимоги про його склик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ої відповідно до цього Регламен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про скликання позачергового засідання ухвалюється головою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громадської ради протягом трьох днів з дати отримання ним вимоги про його скли</w:t>
      </w:r>
      <w:r>
        <w:rPr>
          <w:rFonts w:cs="Times New Roman" w:ascii="Times New Roman" w:hAnsi="Times New Roman"/>
          <w:sz w:val="28"/>
          <w:szCs w:val="28"/>
          <w:lang w:val="uk-UA"/>
        </w:rPr>
        <w:t>кання, поданої відповідно до цього Регламен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Інформаційне повідомлення про скликання позачергового засідання громадсько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ади не пізніше ніж за сім календарних днів до його проведення розміщується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ційному веб-сайті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Новоайдарської  райдержадміністраці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6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сідання громадської ради проводяться відкрит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 запрошення голови громадської ради в засіданнях громадської ради можуть </w:t>
      </w:r>
      <w:r>
        <w:rPr>
          <w:rFonts w:cs="Times New Roman" w:ascii="Times New Roman" w:hAnsi="Times New Roman"/>
          <w:sz w:val="28"/>
          <w:szCs w:val="28"/>
          <w:lang w:val="uk-UA"/>
        </w:rPr>
        <w:t>брати участь інші особи, які не є членами громадської ра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Уповноважений представник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бере участь у всіх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х громадської ради без спеціального запроше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6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сідання громадської ради є правомочним, якщо на ньому присутні не мен</w:t>
      </w:r>
      <w:r>
        <w:rPr>
          <w:rFonts w:cs="Times New Roman" w:ascii="Times New Roman" w:hAnsi="Times New Roman"/>
          <w:sz w:val="28"/>
          <w:szCs w:val="28"/>
          <w:lang w:val="uk-UA"/>
        </w:rPr>
        <w:t>ше половини її члені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еред початком засідання громадської ради секретар громадської ради прово</w:t>
      </w:r>
      <w:r>
        <w:rPr>
          <w:rFonts w:cs="Times New Roman" w:ascii="Times New Roman" w:hAnsi="Times New Roman"/>
          <w:sz w:val="28"/>
          <w:szCs w:val="28"/>
          <w:lang w:val="uk-UA"/>
        </w:rPr>
        <w:t>дить письмову реєстрацію учасни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а початку засідання громадської ради затверджується порядок денний, про</w:t>
      </w:r>
      <w:r>
        <w:rPr>
          <w:rFonts w:cs="Times New Roman" w:ascii="Times New Roman" w:hAnsi="Times New Roman"/>
          <w:sz w:val="28"/>
          <w:szCs w:val="28"/>
          <w:lang w:val="uk-UA"/>
        </w:rPr>
        <w:t>ект якого пропонується головою громадської рад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порядку денного, що пропонується головою громадської ради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формується відповідно до плану роботи громадської ради та на основі пропозицій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від членів громадської ради, постійних чи тимчасових комісій громадської ради (в </w:t>
      </w:r>
      <w:r>
        <w:rPr>
          <w:rFonts w:cs="Times New Roman" w:ascii="Times New Roman" w:hAnsi="Times New Roman"/>
          <w:sz w:val="28"/>
          <w:szCs w:val="28"/>
          <w:lang w:val="uk-UA"/>
        </w:rPr>
        <w:t>разі їх створенн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ожного з розглянутих питань порядку денного засідання громадська рад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ає ухвалити рішення. Рішення ухвалюється в такій послідовності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ухвалення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проекту рішення за основу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озгляд пропозицій та зауважень учасників засіданн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громадської ради до проекту ухваленого за основу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хвалення проекту рішення в </w:t>
      </w:r>
      <w:r>
        <w:rPr>
          <w:rFonts w:cs="Times New Roman" w:ascii="Times New Roman" w:hAnsi="Times New Roman"/>
          <w:sz w:val="28"/>
          <w:szCs w:val="28"/>
          <w:lang w:val="uk-UA"/>
        </w:rPr>
        <w:t>цілому з урахуванням прийнятих поправок та пропозиці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екти рішень громадської ради готуються членами громадської ради та/або постійними чи тимчасовими комісіями громадської ради та подаються голов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ромадської ради до початку засідання громадської ради. Всі проекти рішень ма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ють бути подані не пізніше ніж за сім днів до початку засідання громадської ра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сі проекти рішень, що надійшли до голови громадської ради, мають бут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оведені до відома кожного члена громадської ради шляхом розсилання електро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ою поштою не пізніше ніж за три дні до початку засідання громадської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Головує на засіданні громадської ради голова громадської ради або за дор</w:t>
      </w:r>
      <w:r>
        <w:rPr>
          <w:rFonts w:cs="Times New Roman" w:ascii="Times New Roman" w:hAnsi="Times New Roman"/>
          <w:sz w:val="28"/>
          <w:szCs w:val="28"/>
          <w:lang w:val="uk-UA"/>
        </w:rPr>
        <w:t>ученням його заступ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 звичайних обставин тривалість засідання громадської ради становить дві </w:t>
      </w:r>
      <w:r>
        <w:rPr>
          <w:rFonts w:cs="Times New Roman" w:ascii="Times New Roman" w:hAnsi="Times New Roman"/>
          <w:sz w:val="28"/>
          <w:szCs w:val="28"/>
          <w:lang w:val="uk-UA"/>
        </w:rPr>
        <w:t>години без перерв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ерерва в засіданні громадської ради може бути оголошена на підставі окремог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ішення громадської ради або з ініціативи головуючого на засіданн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 рішенням громадської ради тривалість засідання громадської ради може бути </w:t>
      </w:r>
      <w:r>
        <w:rPr>
          <w:rFonts w:cs="Times New Roman" w:ascii="Times New Roman" w:hAnsi="Times New Roman"/>
          <w:sz w:val="28"/>
          <w:szCs w:val="28"/>
          <w:lang w:val="uk-UA"/>
        </w:rPr>
        <w:t>подовжена не більше ніж на одну год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ерше засідання громадської ради після проведення установчих зборів із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формування нового складу громадської ради проводиться з урахуванням таких ви</w:t>
      </w:r>
      <w:r>
        <w:rPr>
          <w:rFonts w:cs="Times New Roman" w:ascii="Times New Roman" w:hAnsi="Times New Roman"/>
          <w:sz w:val="28"/>
          <w:szCs w:val="28"/>
          <w:lang w:val="uk-UA"/>
        </w:rPr>
        <w:t>мог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 першому засіданні громадської ради головує голова лічильної комісії до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того часу, поки не буде обрано голову громадської ради нового складу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ерше засідання громадської ради після проведення установчих зборів із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нового складу громадської ради скликається (проводиться) гол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ю лічильної комісії не пізніше ніж у десятиденний термін з дня оголо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ів виборів до громадськ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ішення громадської ради ухвалюються відкритим голосуванням простою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більшістю голосів її членів, присутніх на засіданні. У разі рівного розподілу голосів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альним є голос головуючого на засіданн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ахунок голосів при голосуванні здійснюється головуючим на засіданні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що перед початком голосування не прийнято іншого рішення громадської ра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 окремих випадках громадська рада може ухвалити рішення про зміну форми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ування перед початком його проведе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У разі проведення таємного голосування на засіданні громадської ради обир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лічильна комісі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Рішення громадської ради підписуються головою громадської ради та її секретаре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6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ід час проведення засідання громадської ради секретар громад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еде та складає протоко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6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Громадська рада може ухвалювати рішення також шляхом електронни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консультацій між членами громадської ради. Ініціювати таку форму ухва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ь можуть голова та секретар громадської ра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цедура ухвалення рішень шляхом електронних консультацій передбачає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3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силання головою/секретарем громадської ради кожному членов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ромадської ради проекту рішення з використанням електронної пош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становлення терміну для надсилання членами громадської ради влас</w:t>
      </w:r>
      <w:r>
        <w:rPr>
          <w:rFonts w:cs="Times New Roman" w:ascii="Times New Roman" w:hAnsi="Times New Roman"/>
          <w:sz w:val="28"/>
          <w:szCs w:val="28"/>
          <w:lang w:val="uk-UA"/>
        </w:rPr>
        <w:t>них зауважень та пропозицій до проекту рішенн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загальнення пропозицій та зауважень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та розсилання головою громадської ради кожному членові громадської ради остаточного варіанта рішенн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голосування членів громадської ради щодо остаточного варіанта проект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ішення шляхом висловлення своєї позиції через електронну пош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 застосуванні такої форми ухвалення рішення має бути опитаний кожний </w:t>
      </w:r>
      <w:r>
        <w:rPr>
          <w:rFonts w:cs="Times New Roman" w:ascii="Times New Roman" w:hAnsi="Times New Roman"/>
          <w:sz w:val="28"/>
          <w:szCs w:val="28"/>
          <w:lang w:val="uk-UA"/>
        </w:rPr>
        <w:t>член громадської ра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 xml:space="preserve">Організація роботи постійних та тимчасових комісій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кспертних груп громадської рад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6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 першому засіданні нового складу громадської ради може бути ухвален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створення постійних комісій та їх тематик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46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Експертні групи, тимчасові комісії громадської ради можуть бути створені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рішенням громадської ради в разі необхідності. Зазвичай експертні групи та тимчасов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омісії створюються для підготовки окремих питань до розгляду на засіданн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ромадської ради, підготовки та проведення окремих заходів громадської рад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кспертні групи, тимчасові комісії створюються на визначений період час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До складу комісій, експертних груп можуть входити члени громад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ласним бажанн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Окремим рішенням громадської ради до складу таких комісій, експертних груп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можуть бути включені за їх згодою представники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едставники інших інститутів громадянського суспільства з правом дорадчого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1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Основною формою роботи постійних та тимчасових комісій, експертних груп </w:t>
      </w:r>
      <w:r>
        <w:rPr>
          <w:rFonts w:cs="Times New Roman" w:ascii="Times New Roman" w:hAnsi="Times New Roman"/>
          <w:sz w:val="28"/>
          <w:szCs w:val="28"/>
          <w:lang w:val="uk-UA"/>
        </w:rPr>
        <w:t>є засідання, що проводяться за потреб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1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сідання постійних та тимчасових комісій, експертних груп проводя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ому режимі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28 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стійну та/або тимчасову комісію очолює голова, який призначаєтьс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рішенням громадської ради з числа членів громадської ради, які входять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цієї комісії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заємовідносини громадської ради з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Новоайдарською райдержадміністраціє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Голова громадської ради може брати участь у засіданні колегії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Громадська рада щороку готує та подає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 xml:space="preserve">Новоайдарській рай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до орієнтовного плану проведення консультацій з громадськістю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акі пропозиції мають бути попередньо розглянуті та затверджені на засі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ї рад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Громадська рада може подати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ій райдержадміністрації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пропозиції що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едення консультацій з громадськістю, не передбачені орієнтовним плано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ведення таких консультацій. Такі пропозиції від імені громадської ради по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ються головою громадської ради на підставі рішення однієї з постійних комісій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ї рад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Голова громадської ради в обов'язковому порядку інформує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у райдержадміністрацію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ухвалені громадською радою рішення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 xml:space="preserve">Порядок ініціювання та проведення громадської експертизи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діяльності органу виконавчої влади, громадської антикорупційної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експертизи проектів нормативно-правових акті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а рада може ініціювати та проводити в установленому поряд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у громадську експертизу діяльності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, громадськ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нтикорупційну експертизу проектів нормативно-правових акт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ішення про ініціювання проведення громадської експертизи діяльності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громадської антикорупційної експертизи проектів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ормативно-правових актів ухвалюється громадською радою виключно на її засіданнях на основі пропозицій, внесених членами громадської р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ля проведення громадської експертизи діяльності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громадської антикорупційної експертизи проектів нормативно-правових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актів рішенням громадської ради утворюється тимчасова експертна група (комісія)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 складу якої залучаються за бажанням члени громадської ради та представники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інститутів громадянського суспі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езультати проведення громадської експертизи діяльності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громадської антикорупційної експертизи проектів нормативно-правових актів перед їх оприлюдненням в обов'язковому порядку мають бути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і на засіданні громадської ради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>Порядок висвітлення діяльності громадської рад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 офіційному веб-сайті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 обов’язков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розміщується положення про громадську раду регламент робот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громадської ради, плани роботи громадської ради, протоколи засідань громадсько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ади, рішення громадської ради, щорічний звіт про діяльність громадської ради,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інформація про склад громадської ради, керівний склад громадської ради. В інш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собах масової інформації така інформація може розміщуватися за ная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Щорічний звіт про діяльність громадської ради перед його оприлюдн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ється громадською радою на її засіданні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міщення офіційної інформації про діяльність громадської ради н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фіційному веб-сайті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Новоайдарської райдержадміністрації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дійснюється секретарем громадської ради за погодженням з головою громадської рад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5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и взаємодії із засобами масової інформації офіційний погляд громадськ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ади може висловлювати голова громадської ради або за доруч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У всіх інших випадках члени громадської ради при взаємодії із засобами масово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нформації мають зазначати, що вони висловлюють власну позицію, а не колек</w:t>
      </w:r>
      <w:r>
        <w:rPr>
          <w:rFonts w:cs="Times New Roman" w:ascii="Times New Roman" w:hAnsi="Times New Roman"/>
          <w:sz w:val="28"/>
          <w:szCs w:val="28"/>
          <w:lang w:val="uk-UA"/>
        </w:rPr>
        <w:t>тивну позицію громадської рад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олова громадської ради при взаємодії із засобами масової інформації та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ясненні їм позиції громадської ради має послуговуватися виключно рішенням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ромадської ради. В усіх інших випадках голова громадської ради зазначає, щ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н висловлює власну позицію, яка необов’язково повинна відображати позицію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ї ра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2728"/>
        </w:tabs>
        <w:ind w:left="2728" w:hanging="1440"/>
      </w:pPr>
      <w:rPr/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39"/>
      <w:numFmt w:val="decimal"/>
      <w:lvlText w:val="%2.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188"/>
        </w:tabs>
        <w:ind w:left="2188" w:hanging="5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  <w:lvl w:ilvl="1">
      <w:start w:val="2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9:00Z</dcterms:created>
  <dc:creator>Ирина</dc:creator>
  <dc:description/>
  <cp:keywords/>
  <dc:language>en-US</dc:language>
  <cp:lastModifiedBy>Ирина</cp:lastModifiedBy>
  <dcterms:modified xsi:type="dcterms:W3CDTF">2013-07-22T12:42:00Z</dcterms:modified>
  <cp:revision>1</cp:revision>
  <dc:subject/>
  <dc:title>РЕГЛАМЕНТ</dc:title>
</cp:coreProperties>
</file>