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jc w:val="both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ЗАТВЕРДЖЕНО</w:t>
      </w:r>
    </w:p>
    <w:p>
      <w:pPr>
        <w:pStyle w:val="Normal"/>
        <w:ind w:firstLine="6379"/>
        <w:jc w:val="both"/>
        <w:rPr/>
      </w:pPr>
      <w:r>
        <w:rPr>
          <w:color w:val="000000"/>
          <w:sz w:val="21"/>
          <w:szCs w:val="21"/>
          <w:lang w:val="uk-UA"/>
        </w:rPr>
        <w:t>Розпорядження голови районної</w:t>
      </w:r>
    </w:p>
    <w:p>
      <w:pPr>
        <w:pStyle w:val="Normal"/>
        <w:ind w:firstLine="6379"/>
        <w:jc w:val="both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державної адміністрації</w:t>
      </w:r>
    </w:p>
    <w:p>
      <w:pPr>
        <w:pStyle w:val="Normal"/>
        <w:tabs>
          <w:tab w:val="clear" w:pos="708"/>
          <w:tab w:val="left" w:pos="5760" w:leader="none"/>
        </w:tabs>
        <w:ind w:firstLine="6379"/>
        <w:jc w:val="both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«     » грудня 2018 №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  <w:t>П Л А Н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1"/>
          <w:szCs w:val="21"/>
          <w:lang w:val="uk-UA"/>
        </w:rPr>
        <w:t>роботи Новоайдарської районної державної адміністрації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1"/>
          <w:szCs w:val="21"/>
          <w:lang w:val="uk-UA"/>
        </w:rPr>
        <w:t xml:space="preserve"> </w:t>
      </w:r>
      <w:r>
        <w:rPr>
          <w:b/>
          <w:bCs/>
          <w:color w:val="000000"/>
          <w:sz w:val="21"/>
          <w:szCs w:val="21"/>
          <w:lang w:val="uk-UA"/>
        </w:rPr>
        <w:t>на січень 2019 рок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tbl>
      <w:tblPr>
        <w:tblW w:w="10325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5632"/>
        <w:gridCol w:w="2164"/>
      </w:tblGrid>
      <w:tr>
        <w:trPr>
          <w:trHeight w:val="98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Дат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uk-UA"/>
              </w:rPr>
              <w:t>Зміст заході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Відповідальні</w:t>
            </w:r>
          </w:p>
        </w:tc>
      </w:tr>
      <w:tr>
        <w:trPr>
          <w:trHeight w:val="31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 xml:space="preserve">1 </w:t>
            </w:r>
            <w:r>
              <w:rPr>
                <w:b/>
                <w:sz w:val="21"/>
                <w:szCs w:val="21"/>
                <w:lang w:val="uk-UA"/>
              </w:rPr>
              <w:t>січня</w:t>
            </w:r>
            <w:r>
              <w:rPr>
                <w:b/>
                <w:color w:val="000000"/>
                <w:sz w:val="21"/>
                <w:szCs w:val="21"/>
                <w:lang w:val="uk-UA"/>
              </w:rPr>
              <w:t xml:space="preserve">, вівторок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Проведення Новорічної розважальної програм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Антипова А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іханов О.</w:t>
            </w:r>
          </w:p>
        </w:tc>
      </w:tr>
      <w:tr>
        <w:trPr>
          <w:trHeight w:val="27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 xml:space="preserve">2 </w:t>
            </w:r>
            <w:r>
              <w:rPr>
                <w:b/>
                <w:sz w:val="21"/>
                <w:szCs w:val="21"/>
                <w:lang w:val="uk-UA"/>
              </w:rPr>
              <w:t>січня</w:t>
            </w:r>
            <w:r>
              <w:rPr>
                <w:b/>
                <w:color w:val="000000"/>
                <w:sz w:val="21"/>
                <w:szCs w:val="21"/>
                <w:lang w:val="uk-UA"/>
              </w:rPr>
              <w:t>, серед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апаратної наради  головою райдержадміністрації з заступниками та керівником апарату  райдержадміністрації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ийом громадян головою райдержадміністрації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в районній бібліотеці літературного портрету «Степан Бандера – національний борець за волю України» (110 – річчя  від дня народження С.А. Бандери (1909 – 1959), українського політичного діяча, ідеолога та теоретика, провідного діяча українського національно – визвольного руху 1930 – 1950-х рр.)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в районній бібліотеці виставки одного автора «Час читати!» ( - річчя від дня народження Джерома Давіда Селінджера (1919 – 2010), американського письменника)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в районній бібліотеці виставки дитячої творчості «Різдвяні фантазії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ргієнко В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ргієнко В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Антипова А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осова І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Антипова А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осова І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Антипова А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Божклва Г.</w:t>
            </w:r>
          </w:p>
        </w:tc>
      </w:tr>
      <w:tr>
        <w:trPr>
          <w:trHeight w:val="27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 xml:space="preserve">3 </w:t>
            </w:r>
            <w:r>
              <w:rPr>
                <w:b/>
                <w:sz w:val="21"/>
                <w:szCs w:val="21"/>
                <w:lang w:val="uk-UA"/>
              </w:rPr>
              <w:t>січня</w:t>
            </w:r>
            <w:r>
              <w:rPr>
                <w:b/>
                <w:color w:val="000000"/>
                <w:sz w:val="21"/>
                <w:szCs w:val="21"/>
                <w:lang w:val="uk-UA"/>
              </w:rPr>
              <w:t>, четвер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апаратної наради  головою райдержадміністрації з заступниками та керівником апарату  райдержадміністрації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ийом громадян заступником голови  райдержадміністрації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в районній бібліотеці інформаційної години «ЄВРО – валюта європейського світу» ( в рамках проекту «Все про Європу: читай, слухай, дізнавайся»)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ргієнко В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Новикова Т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Антипова А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осова І.</w:t>
            </w:r>
          </w:p>
        </w:tc>
      </w:tr>
      <w:tr>
        <w:trPr>
          <w:trHeight w:val="21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4</w:t>
            </w:r>
            <w:r>
              <w:rPr>
                <w:b/>
                <w:sz w:val="21"/>
                <w:szCs w:val="21"/>
                <w:lang w:val="uk-UA"/>
              </w:rPr>
              <w:t xml:space="preserve"> січня</w:t>
            </w:r>
            <w:r>
              <w:rPr>
                <w:b/>
                <w:color w:val="000000"/>
                <w:sz w:val="21"/>
                <w:szCs w:val="21"/>
                <w:lang w:val="uk-UA"/>
              </w:rPr>
              <w:t xml:space="preserve">, п’ятниця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апаратної наради  головою райдержадміністрації з заступниками та керівником апарату  райдержадміністрації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апаратної наради   керівником апарату   з відділами апарату райдержадміністрації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засідання комісії з питань призначення (відновлення) соціальних виплат внутрішньо переміщеним особам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Проведення засідання комісії по призначенню соціальної допомоги окремим сім’ям, виходячи з їх матеріального стану і конкретних обставин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Проведення в районній бібліотеці літературно – фольклорних посиденьок «Вечорниці у світлиці. Різдво христове» (різдвяні зустрічі в читацьких клубах «Кому вдома не сидиться», «Книгочеї»)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ергієнко В.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Дєдов О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еліна О.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еліна О.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Антипова А.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осова І.</w:t>
            </w:r>
          </w:p>
        </w:tc>
      </w:tr>
      <w:tr>
        <w:trPr>
          <w:trHeight w:val="21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5</w:t>
            </w:r>
            <w:r>
              <w:rPr>
                <w:b/>
                <w:sz w:val="21"/>
                <w:szCs w:val="21"/>
                <w:lang w:val="uk-UA"/>
              </w:rPr>
              <w:t xml:space="preserve"> січня</w:t>
            </w:r>
            <w:r>
              <w:rPr>
                <w:b/>
                <w:color w:val="000000"/>
                <w:sz w:val="21"/>
                <w:szCs w:val="21"/>
                <w:lang w:val="uk-UA"/>
              </w:rPr>
              <w:t>, субот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6 січня, неділя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uk-UA"/>
              </w:rPr>
              <w:t>7 січня, понеділок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 xml:space="preserve">8 </w:t>
            </w:r>
            <w:r>
              <w:rPr>
                <w:b/>
                <w:sz w:val="21"/>
                <w:szCs w:val="21"/>
                <w:lang w:val="uk-UA"/>
              </w:rPr>
              <w:t>січня</w:t>
            </w:r>
            <w:r>
              <w:rPr>
                <w:b/>
                <w:color w:val="000000"/>
                <w:sz w:val="21"/>
                <w:szCs w:val="21"/>
                <w:lang w:val="uk-UA"/>
              </w:rPr>
              <w:t xml:space="preserve">, вівторок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апаратної наради  головою райдержадміністрації з заступниками та керівником апарату  райдержадміністрації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апаратної наради   керівником апарату   з відділами апарату райдержадміністрації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ргієнко В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Дєдов О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 xml:space="preserve">9 </w:t>
            </w:r>
            <w:r>
              <w:rPr>
                <w:b/>
                <w:sz w:val="21"/>
                <w:szCs w:val="21"/>
                <w:lang w:val="uk-UA"/>
              </w:rPr>
              <w:t>січня</w:t>
            </w:r>
            <w:r>
              <w:rPr>
                <w:b/>
                <w:color w:val="000000"/>
                <w:sz w:val="21"/>
                <w:szCs w:val="21"/>
                <w:lang w:val="uk-UA"/>
              </w:rPr>
              <w:t>, серед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апаратної наради  головою райдержадміністрації з заступниками та керівником апарату  райдержадміністрації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ийом громадян головою райдержадміністрації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ргієнко В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ргієнко В.</w:t>
            </w:r>
          </w:p>
        </w:tc>
      </w:tr>
      <w:tr>
        <w:trPr>
          <w:trHeight w:val="25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 xml:space="preserve">10 </w:t>
            </w:r>
            <w:r>
              <w:rPr>
                <w:b/>
                <w:sz w:val="21"/>
                <w:szCs w:val="21"/>
                <w:lang w:val="uk-UA"/>
              </w:rPr>
              <w:t>січня</w:t>
            </w:r>
            <w:r>
              <w:rPr>
                <w:b/>
                <w:color w:val="000000"/>
                <w:sz w:val="21"/>
                <w:szCs w:val="21"/>
                <w:lang w:val="uk-UA"/>
              </w:rPr>
              <w:t>, четвер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апаратної наради  головою райдержадміністрації з заступниками та керівником апарату  райдержадміністрації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ийом громадян заступником голови  райдержадміністрації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ргієнко В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Новикова Т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 xml:space="preserve">11 </w:t>
            </w:r>
            <w:r>
              <w:rPr>
                <w:b/>
                <w:sz w:val="21"/>
                <w:szCs w:val="21"/>
                <w:lang w:val="uk-UA"/>
              </w:rPr>
              <w:t>січня</w:t>
            </w:r>
            <w:r>
              <w:rPr>
                <w:b/>
                <w:color w:val="000000"/>
                <w:sz w:val="21"/>
                <w:szCs w:val="21"/>
                <w:lang w:val="uk-UA"/>
              </w:rPr>
              <w:t xml:space="preserve">, п’ятниця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апаратної наради  головою райдержадміністрації з заступниками та керівником апарату  райдержадміністрації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апаратної наради   керівником апарату   з відділами апарату райдержадміністрації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засідання комісії з питань призначення (відновлення) соціальних виплат внутрішньо переміщеним особам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Проведення засідання комісії по призначенню соціальної допомоги окремим сім’ям, виходячи з їх матеріального стану і конкретних обставин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ергієнко В.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Дєдов О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ліна О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ліна О.</w:t>
            </w:r>
          </w:p>
        </w:tc>
      </w:tr>
      <w:tr>
        <w:trPr>
          <w:trHeight w:val="25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 xml:space="preserve">12 </w:t>
            </w:r>
            <w:r>
              <w:rPr>
                <w:b/>
                <w:sz w:val="21"/>
                <w:szCs w:val="21"/>
                <w:lang w:val="uk-UA"/>
              </w:rPr>
              <w:t>січня</w:t>
            </w:r>
            <w:r>
              <w:rPr>
                <w:b/>
                <w:color w:val="000000"/>
                <w:sz w:val="21"/>
                <w:szCs w:val="21"/>
                <w:lang w:val="uk-UA"/>
              </w:rPr>
              <w:t>, субот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13 січня, неділя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uk-UA"/>
              </w:rPr>
              <w:t>14 січня, понеділок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апаратної наради  головою райдержадміністрації з заступниками та керівником апарату  райдержадміністрації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апаратної наради заступником голови з соціально-гуманітарних питань з керівниками структурних підрозділів: відділ освіти, відділ  культури, РЦСССДМ, сектор молоді та спорту, служба у справах дітей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 Проведення семінару зі спеціалістами агроформувань та фермерських господарств щодо заповнення планів економічного розвитку господарства Новоайдарського району на 2019 рік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засідання комісії з питань призначення (відновлення) соціальних виплат внутрішньо переміщеним особам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Проведення засідання комісії по призначенню соціальної допомоги окремим сім’ям, виходячи з їх матеріального стану і конкретних обставин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 Проведення в районній бібліотеці фольклорної мандрівки «Зимова фантазії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ргієнко В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Новикова Т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уворов В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ліна О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ліна О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Антипова А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осова І.</w:t>
            </w:r>
          </w:p>
        </w:tc>
      </w:tr>
      <w:tr>
        <w:trPr>
          <w:trHeight w:val="25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 xml:space="preserve">15 </w:t>
            </w:r>
            <w:r>
              <w:rPr>
                <w:b/>
                <w:sz w:val="21"/>
                <w:szCs w:val="21"/>
                <w:lang w:val="uk-UA"/>
              </w:rPr>
              <w:t>січня</w:t>
            </w:r>
            <w:r>
              <w:rPr>
                <w:b/>
                <w:color w:val="000000"/>
                <w:sz w:val="21"/>
                <w:szCs w:val="21"/>
                <w:lang w:val="uk-UA"/>
              </w:rPr>
              <w:t xml:space="preserve">, вівторок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апаратної наради  головою райдержадміністрації з заступниками та керівником апарату  райдержадміністрації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апаратної наради   керівником апарату   з відділами апарату райдержадміністрації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в районній бібліотеці відкритих переглядів «Хай святиться, веселиться йорданська водиця» до свята Водохрещення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ргієнко В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Дєдов О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Антипова А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осова І.</w:t>
            </w:r>
          </w:p>
        </w:tc>
      </w:tr>
      <w:tr>
        <w:trPr>
          <w:trHeight w:val="25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16</w:t>
            </w:r>
            <w:r>
              <w:rPr>
                <w:b/>
                <w:sz w:val="21"/>
                <w:szCs w:val="21"/>
                <w:lang w:val="uk-UA"/>
              </w:rPr>
              <w:t xml:space="preserve"> січня</w:t>
            </w:r>
            <w:r>
              <w:rPr>
                <w:b/>
                <w:color w:val="000000"/>
                <w:sz w:val="21"/>
                <w:szCs w:val="21"/>
                <w:lang w:val="uk-UA"/>
              </w:rPr>
              <w:t>, серед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апаратної наради  головою райдержадміністрації з заступниками та керівником апарату  райдержадміністрації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Прийом громадян головою райдержадміністрації.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Проведення перевірки автоматизованої системи централізованого оповіщення без запуску електросирен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Проведення розширеної апаратної наради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.</w:t>
            </w:r>
            <w:r>
              <w:rPr/>
              <w:t xml:space="preserve"> </w:t>
            </w:r>
            <w:r>
              <w:rPr>
                <w:sz w:val="21"/>
                <w:szCs w:val="21"/>
                <w:lang w:val="uk-UA"/>
              </w:rPr>
              <w:t>Про забезпечення максимальної готовності комунальних служб до роботи в період погіршення погодних умов 2018 року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sz w:val="21"/>
                <w:szCs w:val="21"/>
                <w:lang w:val="uk-UA"/>
              </w:rPr>
              <w:t>2. Про погашення боргу до бюджету Пенсійного Фонду України підприємствами-боржниками району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Про підсумки виконання бюджету району за 2018 рік та оцінка фінансово-бюджетної ситуації в районі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ргієнко В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ргієнко В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Єкатеринін В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Дєдов О.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Вишнякова М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17</w:t>
            </w:r>
            <w:r>
              <w:rPr>
                <w:b/>
                <w:sz w:val="21"/>
                <w:szCs w:val="21"/>
                <w:lang w:val="uk-UA"/>
              </w:rPr>
              <w:t xml:space="preserve"> січня</w:t>
            </w:r>
            <w:r>
              <w:rPr>
                <w:b/>
                <w:color w:val="000000"/>
                <w:sz w:val="21"/>
                <w:szCs w:val="21"/>
                <w:lang w:val="uk-UA"/>
              </w:rPr>
              <w:t>, четвер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апаратної наради  головою райдержадміністрації з заступниками та керівником апарату  райдержадміністрації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Прийом громадян заступником голови  райдержадміністрації 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в районній бібліотеці книжкової мозаїки «Збираємо разом літературну карту Європи» в рамках проекту «Все про Європу: читай, слухай, дізнавайся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ргієнко В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Новикова Т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Антипова А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осова І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152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18</w:t>
            </w:r>
            <w:r>
              <w:rPr>
                <w:b/>
                <w:sz w:val="21"/>
                <w:szCs w:val="21"/>
                <w:lang w:val="uk-UA"/>
              </w:rPr>
              <w:t xml:space="preserve"> січня</w:t>
            </w:r>
            <w:r>
              <w:rPr>
                <w:b/>
                <w:color w:val="000000"/>
                <w:sz w:val="21"/>
                <w:szCs w:val="21"/>
                <w:lang w:val="uk-UA"/>
              </w:rPr>
              <w:t xml:space="preserve">, п’ятниця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апаратної наради  головою райдержадміністрації з заступниками та керівником апарату  райдержадміністрації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апаратної наради   керівником апарату   з відділами апарату райдержадміністрації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-Проведення з головними бухгалтерами сільських господарств району семінару-наради щодо оформлення річних звітів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засідання експертної комісії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засідання комісії з питань призначення (відновлення) соціальних виплат внутрішньо переміщеним особам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Проведення засідання комісії по призначенню соціальної допомоги окремим сім’ям, виходячи з їх матеріального стану і конкретних обставин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в районній бібліотеці виставки одного автора «Життя та творчість Едгарда По» (до 210 – річчя від дня народження Едгарда Аллана По (1809 -1849), американського письменника, поета, літературного критика)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ергієнко В.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Дєдов О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уворов В.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ддубна О.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еліна О.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еліна О.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Антипова А.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осова І.</w:t>
            </w:r>
          </w:p>
        </w:tc>
      </w:tr>
      <w:tr>
        <w:trPr>
          <w:trHeight w:val="25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19</w:t>
            </w:r>
            <w:r>
              <w:rPr>
                <w:b/>
                <w:sz w:val="21"/>
                <w:szCs w:val="21"/>
                <w:lang w:val="uk-UA"/>
              </w:rPr>
              <w:t xml:space="preserve"> січня</w:t>
            </w:r>
            <w:r>
              <w:rPr>
                <w:b/>
                <w:color w:val="000000"/>
                <w:sz w:val="21"/>
                <w:szCs w:val="21"/>
                <w:lang w:val="uk-UA"/>
              </w:rPr>
              <w:t>, субот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православного свята Водохрещ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Антипова А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іханов О.</w:t>
            </w:r>
          </w:p>
        </w:tc>
      </w:tr>
      <w:tr>
        <w:trPr>
          <w:trHeight w:val="25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20 січня, неділя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uk-UA"/>
              </w:rPr>
              <w:t>21 січня, понеділок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апаратної наради  головою райдержадміністрації з заступниками та керівником апарату  райдержадміністрації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апаратної наради заступником голови з соціально-гуманітарних питань з керівниками структурних підрозділів: відділ освіти, відділ  культури, РЦСССДМ, сектор молоді та спорту, служба у справах дітей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засідання комісії з питань призначення (відновлення) соціальних виплат внутрішньо переміщеним особам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Проведення засідання комісії по призначенню соціальної допомоги окремим сім’ям, виходячи з їх матеріального стану і конкретних обставин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в районній бібліотеці виставки – календаря «Злука – Соборність – Воля» до Дня соборності Україн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в районній бібліотеці пізнавальної години «Безсмертна слава у віках» до 76 – річчя визволення смт. Новоайдар від німецько – фашистських загарбникі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ргієнко В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Новикова Т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еліна О.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еліна О.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Антипова А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осова І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Антипова А.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осова І.</w:t>
            </w:r>
          </w:p>
        </w:tc>
      </w:tr>
      <w:tr>
        <w:trPr>
          <w:trHeight w:val="25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uk-UA"/>
              </w:rPr>
              <w:t>22 січня,  вівторок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апаратної наради  головою райдержадміністрації з заступниками та керівником апарату  райдержадміністрації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апаратної наради   керівником апарату   з відділами апарату райдержадміністрації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рейду «Сім’я і діти» з метою обстеження родин, в яких мешкають діти, що перебувають в складних життєвих обставинах, та батьки яких неспроможні виконувати виховні функції м. Щастя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рейду обстеження родин, в яких мешкають діти під опікою/піклуванням, прийомні діти, або родин потенційних опікунів, піклувальників та прийомних батьків м. Щастя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 Організація та проведення в закладах освіти заходів до Дня Соборності Україн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 Проведення заходів до Дня соборності України та 76 – річчя визволення смт. Новоайдар від німецько – фашистських загарбників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в районній і бібліотеці історичної мандрівки «Ми овіяні духом єдиним» до Дня соборності Україн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в районній бібліотеці інформаційно –просвітницьких заходів «Злука – Соборність – Воля» до дня соборності України (у Професійному аграрному ліцеї)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ргієнко В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Дєдов О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ригіна Т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ригіна Т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ліхов О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Антипова А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іханов О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Антипова А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осова І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Антипова А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осова І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uk-UA"/>
              </w:rPr>
              <w:t>23 січня, серед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апаратної наради  головою райдержадміністрації з заступниками та керівником апарату  райдержадміністрації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ийом громадян головою райдержадміністрації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рейду «Сім’я і діти» з метою обстеження родин, в яких мешкають діти, що перебувають в складних життєвих обставинах, та батьки яких неспроможні виконувати виховні функції смт. Новоайдар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рейду обстеження родин, в яких мешкають діти під опікою/піклуванням, прийомні діти, або родин потенційних опікунів, піклувальників та прийомних батьків смт. Новоайдар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наради керівників закладів освіти «Про підсумки профілактичної роботи закладів освіти щодо запобігання дитячому травматизму та збереження здоров’я дітей упродовж 2018 року»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засідання районної комісії з питань техногенно – екологічної безпеки та надзвичайних ситуацій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ргієнко В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ргієнко В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ригіна Т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ригіна Т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ліхов О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Єкатеринін В.</w:t>
            </w:r>
          </w:p>
        </w:tc>
      </w:tr>
      <w:tr>
        <w:trPr>
          <w:trHeight w:val="25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uk-UA"/>
              </w:rPr>
              <w:t>24 січня, четвер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апаратної наради  головою райдержадміністрації з заступниками та керівником апарату  райдержадміністрації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ийом громадян заступником голови  райдержадміністрації 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ргієнко В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Новикова Т.</w:t>
            </w:r>
          </w:p>
        </w:tc>
      </w:tr>
      <w:tr>
        <w:trPr>
          <w:trHeight w:val="25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uk-UA"/>
              </w:rPr>
              <w:t>25 січня я, п’ятниц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апаратної наради  головою райдержадміністрації з заступниками та керівником апарату  райдержадміністрації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апаратної наради   керівником апарату   з відділами апарату райдержадміністрації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засідання комісії з питань призначення (відновлення) соціальних виплат внутрішньо переміщеним особам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Проведення засідання комісії по призначенню соціальної допомоги окремим сім’ям, виходячи з їх матеріального стану і конкретних обставин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 Проведення семінарів для уповноважених сільських рад з прийому документів для призначення допомог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 Проведення в районній бібліотеці виставки-досьє «Павло Чубинський – творець державного гімну» (до 180 – річчя від дня народження Павла Платоновича Чубинського (1839 -1884), українського етнографа, фольклориста, поета, громадського діяча)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ергієнко В.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Дєдов О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еліна О.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еліна О.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еліна О.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Антипова А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осова І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uk-UA"/>
              </w:rPr>
              <w:t>26 січня, субот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uk-UA"/>
              </w:rPr>
              <w:t>27 січня, неділ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в районній бібліотеці тренінгу «Впровадження системи УДК в роботу бібліотек» (з циклу занять «Нова бібліотека» для бібліотекарів Інтернет – центрів району)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Антипова А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осова І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uk-UA"/>
              </w:rPr>
              <w:t>28 січня, понеділок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апаратної наради  головою райдержадміністрації з заступниками та керівником апарату  райдержадміністрації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апаратної наради заступником голови з соціально-гуманітарних питань з керівниками структурних підрозділів: відділ освіти, відділ  культури, РЦСССДМ, сектор молоді та спорту, служба у справах дітей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рейду «Сім’я і діти» з метою обстеження родин, в яких мешкають діти, що перебувають в складних життєвих обставинах, та батьки яких неспроможні виконувати виховні функції м. Щастя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рейду обстеження родин, в яких мешкають діти під опікою/піклуванням, прийомні діти, або родин потенційних опікунів, піклувальників та прийомних батьків м. Щастя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в районній бібліотеці виставки – реквієму «Там цвіт прекрасний України довічним сном калино спить»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в районній бібліотеці  бесіди «Трагедія, історія, пам'ять» до Міжнародного дня пам’яті жертв Голокосту та дня пам’яті героїв Крут)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ргієнко В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Новикова Т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ригіна Т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ригіна Т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Антипова А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осова І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Антипова А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осова І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uk-UA"/>
              </w:rPr>
              <w:t>29 січня, вівторок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апаратної наради  головою райдержадміністрації з заступниками та керівником апарату  райдержадміністрації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апаратної наради   керівником апарату   з відділами апарату райдержадміністрації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рейду «Сім’я і діти» з метою обстеження родин, в яких мешкають діти, що перебувають в складних життєвих обставинах, та батьки яких неспроможні виконувати виховні функції смт. Новоайдар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рейду обстеження родин, в яких мешкають діти під опікою/піклуванням, прийомні діти, або родин потенційних опікунів, піклувальників та прийомних батьків смт. Новоайдар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 Проведення години мужності «Під Крутами пішли в безсмертя» (101 – а річниця бою під Крутами)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ргієнко В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Дєдов О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ригіна Т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ригіна Т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Антипова А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осова І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uk-UA"/>
              </w:rPr>
              <w:t>30 січня, серед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апаратної наради  головою райдержадміністрації з заступниками та керівником апарату  райдержадміністрації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ийом громадян головою райдержадміністрації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-Проведення засідання районної комісії з питань захисту прав дитини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 Проведення в районній бібліотеці флеш-буку «Гаряча кава з книжкою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ргієнко В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ргієнко В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игіна Т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Антипова А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осова І.</w:t>
            </w:r>
          </w:p>
        </w:tc>
      </w:tr>
      <w:tr>
        <w:trPr>
          <w:trHeight w:val="25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1 січня, четвер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оведення апаратної наради  головою райдержадміністрації з заступниками та керівником апарату  райдержадміністрації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Прийом громадян заступником голови  райдержадміністрації 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ергієнко В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Новикова Т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autoSpaceDE w:val="fals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1"/>
          <w:szCs w:val="21"/>
          <w:lang w:val="uk-UA"/>
        </w:rPr>
      </w:pPr>
      <w:r>
        <w:rPr>
          <w:b/>
          <w:color w:val="000000"/>
          <w:sz w:val="21"/>
          <w:szCs w:val="21"/>
          <w:lang w:val="uk-UA"/>
        </w:rPr>
        <w:t>Начальник організаційного відділу</w:t>
      </w:r>
    </w:p>
    <w:p>
      <w:pPr>
        <w:pStyle w:val="Normal"/>
        <w:autoSpaceDE w:val="false"/>
        <w:rPr/>
      </w:pPr>
      <w:r>
        <w:rPr>
          <w:b/>
          <w:color w:val="000000"/>
          <w:sz w:val="21"/>
          <w:szCs w:val="21"/>
          <w:lang w:val="uk-UA"/>
        </w:rPr>
        <w:t xml:space="preserve">апарату райдержадміністрації                                                                                                 М.Вишнякова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10:00Z</dcterms:created>
  <dc:creator>Татьяна Васильевна</dc:creator>
  <dc:description/>
  <cp:keywords/>
  <dc:language>en-US</dc:language>
  <cp:lastModifiedBy>qq</cp:lastModifiedBy>
  <cp:lastPrinted>2016-12-29T13:38:00Z</cp:lastPrinted>
  <dcterms:modified xsi:type="dcterms:W3CDTF">2018-12-26T11:27:00Z</dcterms:modified>
  <cp:revision>1855</cp:revision>
  <dc:subject/>
  <dc:title/>
</cp:coreProperties>
</file>