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ЗАТВЕРДЖЕНО</w:t>
      </w:r>
    </w:p>
    <w:p>
      <w:pPr>
        <w:pStyle w:val="Normal"/>
        <w:ind w:left="520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</w:t>
      </w:r>
      <w:r>
        <w:rPr>
          <w:color w:val="000000"/>
          <w:lang w:val="uk-UA"/>
        </w:rPr>
        <w:tab/>
        <w:t xml:space="preserve">            Розпорядження голови </w:t>
      </w:r>
    </w:p>
    <w:p>
      <w:pPr>
        <w:pStyle w:val="Normal"/>
        <w:ind w:left="5208" w:hanging="0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lang w:val="uk-UA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5760" w:leader="none"/>
        </w:tabs>
        <w:ind w:left="5208" w:hanging="0"/>
        <w:rPr/>
      </w:pPr>
      <w:r>
        <w:rPr>
          <w:color w:val="000000"/>
          <w:lang w:val="uk-UA"/>
        </w:rPr>
        <w:tab/>
        <w:t xml:space="preserve">                                                                                             «     »  грудня 2018р. №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ти Новоайдарської райдержадміністрації на І квартал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980"/>
        <w:gridCol w:w="4140"/>
        <w:gridCol w:w="180"/>
        <w:gridCol w:w="76"/>
        <w:gridCol w:w="10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рмін виконання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нтро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. ПИТАННЯ, ЯКІ ВИНОСЯТЬСЯ НА  РОЗГЛЯД КОЛЕГІЇ РАЙДЕРЖАДМІНІСТРАЦІЇ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конання</w:t>
            </w:r>
            <w:r>
              <w:rPr>
                <w:rStyle w:val="Translationchunk"/>
                <w:sz w:val="28"/>
                <w:szCs w:val="28"/>
                <w:shd w:fill="FFFFFF" w:val="clear"/>
                <w:lang w:val="uk-UA"/>
              </w:rPr>
              <w:t xml:space="preserve"> програми соціально – економічного розвитку району, бюджету за 2018 рік і повноважень, делегованих райдержадміністрації районною рад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, управління та структурні підрозділи Р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, заступник голови, керівник апарату РДА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підсумки роботи господарства району в осінньо-зимовому періоді 2017-2018 року та завдання щодо сталого функціонування господарського комплексу у осінньо-зимовий період 2018-2019 ро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гропромислового розвитку Р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 РДА</w:t>
            </w:r>
          </w:p>
        </w:tc>
      </w:tr>
      <w:tr>
        <w:trPr>
          <w:trHeight w:val="349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. ПІДГОТУВАТИ ПИТАННЯ І ВНЕСТИ НА РОЗГЛЯД  АПАРАТНИХ НА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боту  зі зверненнями  громадян в райдержадміністрації та органах місцевого самоврядування рай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в кварт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апарату райдержадмініст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доходної частини районн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в кварта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виконавської дисциплі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в кварта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контролю  апарату райдержадміністраці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роботу управлінь, відділів та інших структурних підрозділів Р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, відділи та інші структурні підрозділи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, заступник голови РДА, керівник апарату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езпечення максимальної готовності комунальних служб до роботи в період погіршення погодних умов 2019 ро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овоайдарської селищн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Щастин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  <w:lang w:val="uk-UA"/>
              </w:rPr>
              <w:t>Про погашення боргу до бюджету Пенсійного Фонду України підприємствами-боржниками райо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Старобільського об’єднаного управління ПФ України Новоайдарського відді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Р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ристання бюджетних коштів на здійснення заходів щодо соціально-економічного розвитку  району у 2018 роц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і торгів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о погашення податкової заборгованості по єдиному соціальному внеску та аналіз проведеної роботи за 201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’носербська ОДПІ ГУ ДФС у Луганській обл. (Новоайдар)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212121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о підсумки виконання бюджету району за 2018 рік та оцінка фінансово-бюджетної ситуації в райо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 надання субсидій населенню Новоайдарського району.</w:t>
            </w:r>
            <w:r>
              <w:rPr>
                <w:rStyle w:val="Appleconvertedspace"/>
                <w:b/>
                <w:color w:val="333333"/>
                <w:sz w:val="28"/>
                <w:szCs w:val="28"/>
                <w:shd w:fill="FFFFFF" w:val="clear"/>
                <w:lang w:val="uk-U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фінансове і матеріальне забезпечення агроформувань району для проведення комплексу весняно - польових робі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агропромислового розвитку Р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та перспективи роботи установ культури по якісному наданню послуг, організації відпочинку і змістовного дозвілля жителів району на 2019 рі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роботу лікувально-профілактичних закладів центру первинної медико-санітарної допомоги у 2018 роц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айдарський ЦПМ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о стан дотримання в районі Закону України «Про ветеринарну медицин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айдарське районне управління Головного управління Держпродспоживслужби в Луганській облас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о стан роботи із забезпечення впорядкування та схоронності архівних документів та здійснення контролю за наявністю, станом і рухом документів Національного архівного фонду  в установах і організаціях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вний відділ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дання електронних декларацій державними службовцями райдержадміністрац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ний спеціаліст з питань запобігання та виявлення корупції апарату райдержадмініст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Про благоустрій та наведення порядку на території Новоайдарського району, проведення щорічної Всеукраїнської акції «За чисте довк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інфраструктури райдержадмініст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хист житлових прав дітей - сиріт та дітей, позбавлених батьківського піклу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райдержадміністрац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провадження енергозберігаючих заходів у закладах бюджетної сфери району за 2018 рі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 економічного розвитку та торгівлі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готовку, фінансування та матеріально-технічне забезпечення агроформувань району для проведення комплексу весняно-польових робіт 2019 ро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агропромислового розвитку 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РДА</w:t>
            </w:r>
          </w:p>
        </w:tc>
      </w:tr>
      <w:tr>
        <w:trPr>
          <w:trHeight w:val="465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.  РОБОТА З ВИКОНКОМАМИ МІСЬКОЇ,СЕЛИЩНОЇ І СІЛЬСЬКИХ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міського, селищного і сільських голів і секретарів виконкомів, надання їм методичної та практичної допомоги щодо застосування законів України в їх діяльн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ий відділ  апарату  райдержадміністрації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ДА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ивідуальне навчання секретарів міської, селищної та сільських рад в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ий відділ апарату райдержадміністрації,    загальний відділ, архівний відділ, юридичний сектор  РДА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ДА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вірка виконання  делегованих повноважень виконкомами міської, селищної та сільських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 райдержадміністрації,  структурні  підрозділи  райдержадміністрації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ДА</w:t>
            </w:r>
          </w:p>
        </w:tc>
      </w:tr>
      <w:tr>
        <w:trPr>
          <w:trHeight w:val="389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  РОБОТА ІЗ ЗВЕРНЕННЯМИ ГРОМАД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 засідань комісії райдержадміністрації з питань розгляду звернень громадя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апарату Р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особистих виїзних  прийомів громадян  керівництвом райдержадміністрації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апарату Р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лефонних гарячих ліній головою райдержадміністрації та його заступ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апарату Р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особистих прийомів громадян керівництвом райдержадміністрац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гідно граф.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апарату Р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ДА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телефону дові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денно   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ий відділ апарату Р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ДА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.  НАРАДИ, СЕМІНАРИ, НАВЧАННЯ КАДРІВ, ЗАХО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ні наради у заступників голови, керівника апарату Р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о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, відділи та інші структурні підрозділи Р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голови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й Р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ів роботи комісій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, відділи та інші структурні підрозділи Р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голови Р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бухгалтерів підприємств, установ, організацій, міської, селищної та сільських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роботи, щоквартально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, ЦЗ, Пенсійний фонд, відділення Держказначейства, організаційний  відділ  Р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, заступник голови, керівник апарату  РДА</w:t>
            </w:r>
          </w:p>
        </w:tc>
      </w:tr>
      <w:tr>
        <w:trPr>
          <w:trHeight w:val="354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. КОНТРОЛЬНА ДІЯЛЬНІСТЬ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Указів, розпоряджень Президента України та доручень Секретаріату Президент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кварталу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, відділи Р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контролю апарату Р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, заступник голови РДА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Постанов Кабінету Міністрів України, інших актів  центральних органів вл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, відділи Р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контролю апарату Р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, заступник голови РДА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та проведення  навчання з працівниками  відповідальними за  кадрові питання в структурних підрозділах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раз на квартал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о роботі з персоналом апарату Р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ДА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направленню на  курси перепідготовки та підвищення кваліфікації держслужбо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о роботі з персоналом апарату Р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ДА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та проведення  навчання з працівниками,  відповідальними за забезпечення законодавства у сфері запобігання і протидії корупції  в структурних підрозділах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раз на квартал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з питань запобігання та протидії корупції апарату РДА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ДА</w:t>
            </w:r>
          </w:p>
        </w:tc>
      </w:tr>
      <w:tr>
        <w:trPr>
          <w:trHeight w:val="242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. ПРОВЕДЕННЯ УРОЧИСТИХ ЗАХОДІВ</w:t>
            </w:r>
          </w:p>
        </w:tc>
      </w:tr>
      <w:tr>
        <w:trPr>
          <w:trHeight w:val="4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свячених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Новому 2019 рі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Різдв</w:t>
            </w:r>
            <w:r>
              <w:rPr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sz w:val="28"/>
                <w:szCs w:val="28"/>
                <w:shd w:fill="FFFFFF" w:val="clear"/>
              </w:rPr>
              <w:t xml:space="preserve"> Христов</w:t>
            </w:r>
            <w:r>
              <w:rPr>
                <w:sz w:val="28"/>
                <w:szCs w:val="28"/>
                <w:shd w:fill="FFFFFF" w:val="clear"/>
                <w:lang w:val="uk-UA"/>
              </w:rPr>
              <w:t>ом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Хрещенн</w:t>
            </w:r>
            <w:r>
              <w:rPr>
                <w:sz w:val="28"/>
                <w:szCs w:val="28"/>
                <w:shd w:fill="FFFFFF" w:val="clear"/>
                <w:lang w:val="uk-UA"/>
              </w:rPr>
              <w:t>ю</w:t>
            </w:r>
            <w:r>
              <w:rPr>
                <w:sz w:val="28"/>
                <w:szCs w:val="28"/>
                <w:shd w:fill="FFFFFF" w:val="clear"/>
              </w:rPr>
              <w:t xml:space="preserve"> господ</w:t>
            </w:r>
            <w:r>
              <w:rPr>
                <w:sz w:val="28"/>
                <w:szCs w:val="28"/>
                <w:shd w:fill="FFFFFF" w:val="clear"/>
                <w:lang w:val="uk-UA"/>
              </w:rPr>
              <w:t>ньому</w:t>
            </w:r>
            <w:r>
              <w:rPr>
                <w:sz w:val="28"/>
                <w:szCs w:val="28"/>
                <w:shd w:fill="FFFFFF" w:val="clear"/>
              </w:rPr>
              <w:t xml:space="preserve"> - свят</w:t>
            </w:r>
            <w:r>
              <w:rPr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sz w:val="28"/>
                <w:szCs w:val="28"/>
                <w:shd w:fill="FFFFFF" w:val="clear"/>
              </w:rPr>
              <w:t xml:space="preserve"> Богоявленн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Дню визволення Новоайдарщини від німецько-фашистських загарбникі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</w:rPr>
              <w:t>Дн</w:t>
            </w:r>
            <w:r>
              <w:rPr>
                <w:sz w:val="28"/>
                <w:szCs w:val="28"/>
                <w:shd w:fill="FFFFFF" w:val="clear"/>
                <w:lang w:val="uk-UA"/>
              </w:rPr>
              <w:t>ю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</w:rPr>
              <w:t xml:space="preserve"> Соборності Украї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</w:rPr>
              <w:t>Міжнародн</w:t>
            </w:r>
            <w:r>
              <w:rPr>
                <w:sz w:val="28"/>
                <w:szCs w:val="28"/>
                <w:shd w:fill="FFFFFF" w:val="clear"/>
                <w:lang w:val="uk-UA"/>
              </w:rPr>
              <w:t>ому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</w:rPr>
              <w:t xml:space="preserve"> дн</w:t>
            </w:r>
            <w:r>
              <w:rPr>
                <w:sz w:val="28"/>
                <w:szCs w:val="28"/>
                <w:shd w:fill="FFFFFF" w:val="clear"/>
                <w:lang w:val="uk-UA"/>
              </w:rPr>
              <w:t>ю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</w:rPr>
              <w:t xml:space="preserve"> пам'яті жертв Голокост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Дню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вшанування учасників бойових дій на території інших держав та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дню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вивод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військ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з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Афганіста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  <w:lang w:val="uk-UA"/>
              </w:rPr>
              <w:t>Дн</w:t>
            </w:r>
            <w:r>
              <w:rPr>
                <w:sz w:val="28"/>
                <w:szCs w:val="28"/>
                <w:shd w:fill="FFFFFF" w:val="clear"/>
                <w:lang w:val="uk-UA"/>
              </w:rPr>
              <w:t>ю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  <w:lang w:val="uk-UA"/>
              </w:rPr>
              <w:t xml:space="preserve"> Героїв "Небесної сотні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-     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</w:rPr>
              <w:t>Міжнародн</w:t>
            </w:r>
            <w:r>
              <w:rPr>
                <w:sz w:val="28"/>
                <w:szCs w:val="28"/>
                <w:shd w:fill="FFFFFF" w:val="clear"/>
                <w:lang w:val="uk-UA"/>
              </w:rPr>
              <w:t>ому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ж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</w:rPr>
              <w:t>іноч</w:t>
            </w:r>
            <w:r>
              <w:rPr>
                <w:sz w:val="28"/>
                <w:szCs w:val="28"/>
                <w:shd w:fill="FFFFFF" w:val="clear"/>
                <w:lang w:val="uk-UA"/>
              </w:rPr>
              <w:t>ому дню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січ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січ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січ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січ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ют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берез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ідділ апара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комунікацій з громадськістю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та заступники голов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7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організаційного відділу 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>
          <w:sz w:val="28"/>
          <w:szCs w:val="28"/>
          <w:lang w:val="uk-UA"/>
        </w:rPr>
        <w:t>апарату райдержадміністрації</w:t>
        <w:tab/>
        <w:t xml:space="preserve">                                                                                                            М. Вишнякова</w:t>
      </w:r>
    </w:p>
    <w:sectPr>
      <w:type w:val="nextPage"/>
      <w:pgSz w:orient="landscape" w:w="16838" w:h="11906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6:00Z</dcterms:created>
  <dc:creator>Дедов Алексей Александрович</dc:creator>
  <dc:description/>
  <cp:keywords/>
  <dc:language>en-US</dc:language>
  <cp:lastModifiedBy>Пользователь Windows</cp:lastModifiedBy>
  <cp:lastPrinted>2017-01-03T14:06:00Z</cp:lastPrinted>
  <dcterms:modified xsi:type="dcterms:W3CDTF">2018-12-26T13:10:00Z</dcterms:modified>
  <cp:revision>184</cp:revision>
  <dc:subject/>
  <dc:title/>
</cp:coreProperties>
</file>