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Закон_466 : зміни в оподаткуванні дивідентів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</w:rPr>
        <w:t xml:space="preserve">Головне управління ДПС у </w:t>
      </w:r>
      <w:r>
        <w:rPr>
          <w:color w:val="333333"/>
          <w:sz w:val="22"/>
          <w:szCs w:val="22"/>
          <w:lang w:val="uk-UA"/>
        </w:rPr>
        <w:t xml:space="preserve">Луганській </w:t>
      </w:r>
      <w:r>
        <w:rPr>
          <w:color w:val="333333"/>
          <w:sz w:val="22"/>
          <w:szCs w:val="22"/>
        </w:rPr>
        <w:t>області нагадує, що з 1 січня 2021 року набирає чинності нова редакція п.п.14.1.49 Податкового кодексу України, за якою дивіденди — це платіж, який здійснює юрособа, в т. ч. емітент корпоративних прав, інвестиційних сертифікатів чи інших цінних паперів, на користь власника таких корпоративних прав, інвестиційних сертифікатів та інших цінних паперів, що засвідчують право власності інвестора на частку (пай) у майні (активах) емітента, у зв'язку з розподілом частини його прибутку, розрахованого за правилами бухобліку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цілей оподаткування до дивідендів прирівнюють також: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платіж у грошовій чи негрошовій формі, який здійснює юрособа на користь її засновника та/або учасника (учасників) у зв'язку з розподілом чистого прибутку (його частини)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суми доходів у вигляді платежів за цінні папери (корпоративні права), які виплачують на користь нерезидента, зазначеного в п.п."а", "в", "г" п.п. 39.2.1.1 Податкового кодексу України, у контрольованих операціях понад суму, яка відповідає принципу "витягнутої руки"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вартість товарів (робіт, послуг), крім цінних паперів та деривативів), які придбавають у нерезидента зазначеного в п.п. "а", "в", "г" п.п. 39.2.1.1 Податкового кодексу України, у контрольованих операціях понад суму, яка відповідає принципу "витягнутої руки"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сума заниження вартості товарів (робіт, послуг), які продаються нерезиденту, зазначеному в п.п "а", "в", "г" п.п. 39.2.1.1 Податкового кодексу України, у контрольованих операціях порівняно із сумою, яка відповідає принципу "витягнутої руки"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виплата в грошовій або негрошовій формі, яку здійснює юрособа на користь її засновника та/або учасника - нерезидента України у зв'язку зі зменшенням статутного капіталу, викупом юрособою корпоративних прав у власному статутному капіталі, виходом учасника зі складу госптовариства або іншої аналогічної операції між юрособою та її учасником, у розмірі, що призводить до зменшення нерозподіленого прибутку юрособи.</w:t>
      </w:r>
    </w:p>
    <w:p>
      <w:pPr>
        <w:pStyle w:val="Normal"/>
        <w:ind w:left="4500" w:hanging="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ind w:left="4500" w:hanging="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ind w:left="4500" w:hanging="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225"/>
        <w:ind w:firstLine="54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User</dc:creator>
  <dc:description/>
  <cp:keywords/>
  <dc:language>en-US</dc:language>
  <cp:lastModifiedBy>buhg4</cp:lastModifiedBy>
  <dcterms:modified xsi:type="dcterms:W3CDTF">2020-12-15T06:55:00Z</dcterms:modified>
  <cp:revision>2</cp:revision>
  <dc:subject/>
  <dc:title>Закон_466: зміни в оподаткуванні дивідендів</dc:title>
</cp:coreProperties>
</file>