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Зміни в оподаткуванні акцизним податком тютюнових виробів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</w:t>
      </w:r>
      <w:r>
        <w:rPr>
          <w:color w:val="333333"/>
          <w:sz w:val="22"/>
          <w:szCs w:val="22"/>
          <w:lang w:val="uk-UA"/>
        </w:rPr>
        <w:t>у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 xml:space="preserve">Луганській </w:t>
      </w:r>
      <w:r>
        <w:rPr>
          <w:color w:val="333333"/>
          <w:sz w:val="22"/>
          <w:szCs w:val="22"/>
        </w:rPr>
        <w:t>області інформує, що 23.05.2020 р. набрав чинності Закон України від 16.01.2020 р.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, за винятком окремих норм, які наберуть чинності пізніш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З 01.01.2021 року набирають чинності норми Закону № 466 в частині оподаткування акцизним податком тютюнових виробів, зокрема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перелік підакцизних товарів доповнено новою позицією - рідини, що використовуються в електронних сигаретах, на які встановлена ставка акцизного податку в евро за 1 літр;- рідини, що використовуються в електронних сигаретах, маркуються марками акцизного податку, які повинні мати окремий номер та позначення про квартал і рік випуску марк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запроваджено нові поняття електронна сигарета та рідини, що використовуються в електронних сигаретах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вводяться нові види марок (РІ - «рідина імпортна», РВ - «рідина вітчизняна»), на які передбачено облік та звітування виробниками та Імпортерам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встановлено окрему ставку акцизного податку на тютюновмісні вироби для електричного нагрівання (ТВЕН) за допомогою підігрівана з електронним управлінням в гривнах за 1000 штук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встановлено окрему специфічну ставку акцизного податку на сигарили, включаючи сигарили з відрізаними кінцями, з вмістом тютюну, в гривнах за 1000 штук, але не менше спеціфічної ставки за 1 кг та адвалорну на цей вид тютюнових виробів у розмірі 12 відсоткі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на марку акцизного податку на сигарети, цигарки та сигарили передбачено додатково наносити кількість штук у пачці (упаковці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новими позиціями доповнено перелік продукції, яка вважається немаркованою, а саме: сигарети, цигарки та сигарили, що вироблені після 1 січня 2021 року, в яких кількість одиниць у пачці (упаковці) не відповідає кількості одиниць, зазначеній на марках акцизного податку; рідини, що використовуються в електронних сигаретах, вироблених до 1 січня 2021 року;- марки акцизного податку, надруковані до 1 січня 2021 року, на яких не позначено кількість одиниць у пачці (упаковці), повинні бути використані до 1 липня 2021 року, а марковані такими марками тютюнові вироби знаходяться в обігу до їх повної реалізації в межах терміну придатності для споживанн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Крім того, Законом № 466 встановлені тимчасові, з 1 січня 2021 року до 31 грудня 2024 року включно, графіки підвищення ставок акцизного податку та мінімального акцизного податкового зобов’язання на тютюнові вироби, тютюн та промислові замінники тютю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spacing"/>
        <w:shd w:fill="FFFFFF" w:val="clear"/>
        <w:spacing w:before="0" w:after="0"/>
        <w:ind w:firstLine="567"/>
        <w:jc w:val="right"/>
        <w:rPr>
          <w:b/>
          <w:b/>
        </w:rPr>
      </w:pPr>
      <w:r>
        <w:rPr>
          <w:b/>
          <w:lang w:val="uk-UA"/>
        </w:rPr>
        <w:t>Старобільське управлі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7:00Z</dcterms:created>
  <dc:creator>User</dc:creator>
  <dc:description/>
  <cp:keywords/>
  <dc:language>en-US</dc:language>
  <cp:lastModifiedBy>buhg4</cp:lastModifiedBy>
  <dcterms:modified xsi:type="dcterms:W3CDTF">2020-06-25T06:36:00Z</dcterms:modified>
  <cp:revision>8</cp:revision>
  <dc:subject/>
  <dc:title>Зміни в оподаткуванні акцизним податком тютюнових виробів</dc:title>
</cp:coreProperties>
</file>