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міни до ПДВ - звітності</w:t>
      </w:r>
    </w:p>
    <w:p>
      <w:pPr>
        <w:pStyle w:val="Style15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таробільське</w:t>
      </w:r>
      <w:r>
        <w:rPr>
          <w:color w:val="000000"/>
          <w:sz w:val="28"/>
          <w:szCs w:val="28"/>
        </w:rPr>
        <w:t xml:space="preserve"> управління Г</w:t>
      </w:r>
      <w:r>
        <w:rPr>
          <w:color w:val="000000"/>
          <w:sz w:val="28"/>
          <w:szCs w:val="28"/>
          <w:lang w:val="uk-UA"/>
        </w:rPr>
        <w:t>оловного управління</w:t>
      </w:r>
      <w:r>
        <w:rPr>
          <w:color w:val="000000"/>
          <w:sz w:val="28"/>
          <w:szCs w:val="28"/>
        </w:rPr>
        <w:t xml:space="preserve"> ДПС у Л</w:t>
      </w:r>
      <w:r>
        <w:rPr>
          <w:color w:val="000000"/>
          <w:sz w:val="28"/>
          <w:szCs w:val="28"/>
          <w:lang w:val="uk-UA"/>
        </w:rPr>
        <w:t>уганській</w:t>
      </w:r>
      <w:r>
        <w:rPr>
          <w:color w:val="000000"/>
          <w:sz w:val="28"/>
          <w:szCs w:val="28"/>
        </w:rPr>
        <w:t xml:space="preserve"> області інформує, що наказом Мінфіну України від 20.11.2019 № 488 затверджено зміни до форм декларації з ПДВ, уточнюючого розрахунку та порядку заповнення і подання податкової звітності з податку на додану вартість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есення таких змін пов’язане, зокрема, з тим, що з 1 січня 2020 року скасовують Звіт про суми податкових піль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ртаємо увагу, що податкова звітність з ПДВ, у тому числі додаток 6 до декларації, з урахуванням змін, внесених наказом №488, подається починаючи із звітного (податкового) періоду за січень 2020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відково: з 01.01.2020 набирає чинності постанова КМ України від 31.10. 2018 № 891 „Про внесення змін до постанови Кабінету Міністрів України від 27 грудня 2010 р. № 1233”, відповідно до якої скасовується Звіт про суми податкових пільг, а ведення обліку податкових пільг з податку на додану вартість контролюючими органами здійснюватиметься на підставі податкової звітності.</w:t>
      </w:r>
    </w:p>
    <w:p>
      <w:pPr>
        <w:pStyle w:val="Style15"/>
        <w:spacing w:before="120" w:after="120"/>
        <w:ind w:firstLine="66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Style15"/>
        <w:spacing w:before="120" w:after="120"/>
        <w:ind w:firstLine="54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довжено податкові пільги підприємствам та організаціям громадських об’єднань осіб з інвалідністю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аробільське управління Головне управління ДПС у Луганській області повідомляє про окремі зміни, які відбулися у частині оподаткування ПДВ у зв’язку із набранням чинності Законами України від 05 грудня 2019 року № 344-ІХ «Про внесення змін до Податкового кодексу України щодо створення сприятливих умов для діяльності підприємств та організацій, заснованих громадськими об’єднаннями осіб з інвалідністю» (далі – Закон № 344) і від 20 грудня 2019 року № 425-ІХ «Про внесення змін до Податкового кодексу України у зв’язку із вдосконаленням процедури проведення фінансової реструктуризації та щодо вдосконалення оподаткування операцій фінансового лізингу» (далі – Закон № 42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окрема Законом № 344 внесено зміни до пункту 8 підрозділу 2 розділу ХХ Податкового кодексу України (далі - ПКУ), а саме підприємствам та організаціям громадських об’єднань осіб з інвалідністю до 01.01.2025 подовжили право на застосування нульової ставки ПДВ до операцій з постачання товарів/послуг, місцем постачання яких згідно зі статтею 186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КУ визначено митну територію України, за умови відповідності критеріям, визначеним у пункті 8 підрозділу 2 розділу ХХ П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 № 425 внесено зміни до пункту 46 підрозділу 2 розділу ХХ ПКУ в частині продовження до 01.01.2023 дії пільгового режиму оподаткування ПДВ для операцій платників податку – боржника та/або поручителя (майнового поручителя – заставодавця, іпотекодавця) з постачання товарів для цілей погашення заборгованості боржника перед кредиторами відповідно до плану реструктуризації.</w:t>
      </w:r>
    </w:p>
    <w:p>
      <w:pPr>
        <w:pStyle w:val="Style15"/>
        <w:spacing w:before="120" w:after="120"/>
        <w:ind w:firstLine="54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ім того, Законом № 425 змінено редакцію пункту 189.5 статті 189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КУ у частині визначення бази оподаткування ПДВ при здійсненні операцій з постачання товарів, які були повернуті лізингоодержувачем лізингодавцю за договором фінансового лізингу</w:t>
      </w:r>
    </w:p>
    <w:p>
      <w:pPr>
        <w:pStyle w:val="Style15"/>
        <w:spacing w:before="120" w:after="120"/>
        <w:ind w:firstLine="6660"/>
        <w:jc w:val="both"/>
        <w:rPr/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9:00Z</dcterms:created>
  <dc:creator>User</dc:creator>
  <dc:description/>
  <cp:keywords/>
  <dc:language>en-US</dc:language>
  <cp:lastModifiedBy>User</cp:lastModifiedBy>
  <dcterms:modified xsi:type="dcterms:W3CDTF">2020-02-03T09:09:00Z</dcterms:modified>
  <cp:revision>2</cp:revision>
  <dc:subject/>
  <dc:title>Зміни до ПДВ - звітності</dc:title>
</cp:coreProperties>
</file>