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инська районна державна адміністрація – Щастинська районна військова адміністрація Луганської області, з метою забезпечення інформування населення щодо належних засобів зв’язку в умовах воєнного стану, повідомляє наступ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, юридичні особи публічного права Відділ культури, молоді та спорту Новоайдарської районної державної адміністрації Луганської області (код ЄДРПОУ 39721586), Відділ культури, молоді та спорту Станично-Луганської районної державної адміністрації Луганської області (код ЄДРПОУ 02227251), Відділ освіти Новоайдарської районної державної адміністрації (код ЄДРПОУ 02142075), Відділ освіти Станично-Луганської районної державної адміністрації Луганської області (код ЄДРПОУ 02141779) перебувають в стані припи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тимчасовою окупацією території Щастинського району Луганської області, просимо у разі виникнення питань, пов’язаних з реорганізацією вказаних юридичних осіб, звертатися на офіційну електронну адресу райдержадміністрації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shchastya.rda@loga.gov.ua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astya.rda@log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4:00Z</dcterms:created>
  <dc:creator>НС</dc:creator>
  <dc:description/>
  <cp:keywords/>
  <dc:language>en-US</dc:language>
  <cp:lastModifiedBy>Карпенко Артём</cp:lastModifiedBy>
  <cp:lastPrinted>2022-04-30T12:36:00Z</cp:lastPrinted>
  <dcterms:modified xsi:type="dcterms:W3CDTF">2024-04-05T12:27:00Z</dcterms:modified>
  <cp:revision>781</cp:revision>
  <dc:subject/>
  <dc:title> </dc:title>
</cp:coreProperties>
</file>