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uk-UA"/>
        </w:rPr>
        <w:t xml:space="preserve">Закон № 466 – </w:t>
      </w:r>
      <w:r>
        <w:rPr>
          <w:b/>
          <w:color w:val="333333"/>
          <w:lang w:val="en-US"/>
        </w:rPr>
        <w:t>IX</w:t>
      </w:r>
      <w:r>
        <w:rPr>
          <w:b/>
          <w:color w:val="333333"/>
        </w:rPr>
        <w:t>: відшкодування моральної шкоди та ПДФО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Старобільське управління Головного управління ДПС у Луганській області повідомляє, що Законом України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ід 16.01.2020 № 466-ІХ, внесено зміни до підпункту «а» підпункту 164.2.14 пункту 164.2 ст. 164, щодо оподаткування податком на доходи фізичних осіб сум відшкодування моральної шкоди (норма набрала чинності з 23.05.2020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, до загального місячного (річного) оподатковуваного доходу платника податку включається дохід у вигляді неустойки (штрафів, пені), відшкодування матеріальної або немайнової (моральної) шкоди, крім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ум, що за рішенням суду спрямовуються на відшкодування збитків, завданих платнику податку внаслідок заподіяння йому матеріальної шкоди, а також шкоди життю та здоров’ю, а також відшкодувань моральної шкоди в розмірі, визначеному рішенням суду, але не вище чотирикратного розміру мінімальної заробітної плати, встановленої законом на 1 січня звітного (податкового) року, або в розмірі, визначеному законом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же, з 23.05.2020 звільняється від оподаткування податком на доходи фізичних осіб відшкодування моральної шкоди в розмірі, визначеному рішенням суду, але не вище чотирикратного розміру мінімальної заробітної плати, встановленої на 1 січня звітного (податкового) року (у 2020 році – 18 892 грн.), або у розмірі, визначеному законом.</w:t>
      </w:r>
    </w:p>
    <w:p>
      <w:pPr>
        <w:pStyle w:val="Style14"/>
        <w:shd w:fill="FFFFFF" w:val="clear"/>
        <w:spacing w:before="0" w:after="0"/>
        <w:ind w:firstLine="567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Старобільське управління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FontStyle23">
    <w:name w:val="Font Style23"/>
    <w:basedOn w:val="Style13"/>
    <w:qFormat/>
    <w:rPr>
      <w:rFonts w:ascii="Century Gothic" w:hAnsi="Century Gothic" w:cs="Century Gothi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;??L" w:hAnsi="Verdana;??L" w:cs="Verdana;??L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4:00Z</dcterms:created>
  <dc:creator>User</dc:creator>
  <dc:description/>
  <cp:keywords/>
  <dc:language>en-US</dc:language>
  <cp:lastModifiedBy>buhg4</cp:lastModifiedBy>
  <cp:lastPrinted>2020-08-12T13:17:00Z</cp:lastPrinted>
  <dcterms:modified xsi:type="dcterms:W3CDTF">2020-08-12T10:59:00Z</dcterms:modified>
  <cp:revision>8</cp:revision>
  <dc:subject/>
  <dc:title>Закон № 466-IХ: відшкодування моральної шкоди та ПДФО</dc:title>
</cp:coreProperties>
</file>