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З 1 вересня 2020 року розмір мінімальної зарплати збільшено: на що це вплине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повідомляє, що 1 вересня 2020 року набув чинності Закон України «Про внесення змін до Закону України «Про Державний бюджет України на 2020 рік № 822-IX (опубліковано: «Голос України» № 157 від 31.08.2020). Зазначеним Законом встановлено, що з 1 вересня 2020 року мінімальна заробітна плата становить у місячному розмірі – 5000 грн, у погодинному розмірі – 29,2 грн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уважимо, що підвищення розміру мінімальної зарплати призведе до зміни розміру інших показників. Зокрема, підвищаться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- мінімальний розмір ЄСВ з заробітної плати та доходів ФОП, самозайнятих осіб та членів фермерського господарства. Нагадаємо, що розмір мінімального страхового внеску ЄСВ в місяць дорівнює 22% від мінімальної зарплати. Отже, з 01.09.2020 року він становитиме 1100 грн (5000 х 22%), замість 1039,06 грн (4723 х 22%)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- максимальна величина доходу застрахованої особи, на яку нараховується єдиний внесок - 75000 грн. Відповідно, максимальний розмір ЄСВ, який дорівнює 22% від 15 розмірів мінімальної зарплати. Тобто, з 01.09.2020 року максимальний ЄСВ становить 16500 грн замість 15585,90 грн. Або 6307,50 грн при нарахуванні ЄСВ на зарплату працівника-інваліда (75000 грн х 8,41%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інімальний розмір статутного капіталу акціонерного товариства. Нагадаємо, що цей розмір становить 1250 мінімальних зарплат, виходячи із ставки мінімальної зарплати, що діє на момент створення (реєстрації) акціонерного товари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дночас, ті показники, які відповідно до Податкового кодексу України, залежать від мінімальної зарплати станом на 1 січня поточного року, залишаться незмінними. До таких показників належи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розмір податкової соціальної піль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граничний розмір доходу, який дає право на отримання податкової соціальної піль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граничний розмір добових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сума неоподатковуваного доходу у вигляді подарункі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сума нецільової благодійної допомо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ставка податку на нерухоме майн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 ставки єдиного податку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 для платників єдиного податку 1 групи – до 210,20 грн (до 10% від прожиткового мінімуму для працездатних осіб на 1 січня 2020 року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) для платників єдиного податку 2 групи – до 944,60 грн (до 20% від мінімальної зарплати на 1 січня 2020 року).</w:t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User</dc:creator>
  <dc:description/>
  <cp:keywords/>
  <dc:language>en-US</dc:language>
  <cp:lastModifiedBy>buhg4</cp:lastModifiedBy>
  <dcterms:modified xsi:type="dcterms:W3CDTF">2020-09-02T07:42:00Z</dcterms:modified>
  <cp:revision>4</cp:revision>
  <dc:subject/>
  <dc:title>З 1 вересня 2020 року розмір мінімальної зарплати збільшено: на що це вплине</dc:title>
</cp:coreProperties>
</file>