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зацікавлених осіб!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туристичну виставку-ярмарку «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ур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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вроцентр – Закарпаття 201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!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водимо до Вашого відома,  що 19 вересня 2019 року культурно – історичному центрі «Совине гніздо» (м. Ужгород) відбудеться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ІІ Міжнародна туристична виставка - ярмарок  «Тур </w:t>
      </w:r>
      <w:r>
        <w:rPr>
          <w:rFonts w:eastAsia="Symbol" w:cs="Symbol" w:ascii="Symbol" w:hAnsi="Symbol"/>
          <w:sz w:val="26"/>
          <w:szCs w:val="26"/>
          <w:lang w:val="uk-UA"/>
        </w:rPr>
        <w:t></w:t>
      </w:r>
      <w:r>
        <w:rPr>
          <w:rFonts w:cs="Times New Roman" w:ascii="Times New Roman" w:hAnsi="Times New Roman"/>
          <w:sz w:val="26"/>
          <w:szCs w:val="26"/>
          <w:lang w:val="uk-UA"/>
        </w:rPr>
        <w:t>євроцентр – Закарпаття 2019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фіційними організаторами є:  Закарпатська обласна державна адміністрація. Закарпатська обласна рада, Ужгородська міська ра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 час Міжнародної туристичної виставки – ярмарку передбачається презентація туристичного продукту областей України та іноземних країн, запровадження інвестиційних та інноваційних проєктів у туристичній сфер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иставці планується участь представників туристичних організацій та фірм з Польщі, Румунії, Словаччини, Угорщини, Білорусі, Хорватії, Чехії та Украї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рамках виставки-ярмарку «Тур </w:t>
      </w:r>
      <w:r>
        <w:rPr>
          <w:rFonts w:eastAsia="Symbol" w:cs="Symbol" w:ascii="Symbol" w:hAnsi="Symbol"/>
          <w:sz w:val="26"/>
          <w:szCs w:val="26"/>
          <w:lang w:val="uk-UA"/>
        </w:rPr>
        <w:t></w:t>
      </w:r>
      <w:r>
        <w:rPr>
          <w:rFonts w:cs="Times New Roman" w:ascii="Times New Roman" w:hAnsi="Times New Roman"/>
          <w:sz w:val="26"/>
          <w:szCs w:val="26"/>
          <w:lang w:val="uk-UA"/>
        </w:rPr>
        <w:t>євроцентр - Закарпаття 2019» традиційно буде презентовано Закарпатський туристичний продукт у розрізі районів та міст області, а також передбачаються наступні заход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езентація сільського та активного туризму Закарпатт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йстер-класи з приготування національних страв та виготовлення сувенірної продукції: дегустація закарпатських вин, сирів, медопродуктів тощ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разі зацікавленості взяти участь у виставці просимо поінформувати Департамент економічного розвитку і торгівлі Закарпатської облдержадміністрації до 5 вересня 2019 року на електронну адресу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rpath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актна інформація за тел..: (0312) 614411, 614679, 659031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carpathi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9:00Z</dcterms:created>
  <dc:creator>Луда Елена Анатольевна</dc:creator>
  <dc:description/>
  <cp:keywords/>
  <dc:language>en-US</dc:language>
  <cp:lastModifiedBy>Dedov</cp:lastModifiedBy>
  <cp:lastPrinted>2019-04-11T08:32:00Z</cp:lastPrinted>
  <dcterms:modified xsi:type="dcterms:W3CDTF">2019-08-28T08:40:00Z</dcterms:modified>
  <cp:revision>35</cp:revision>
  <dc:subject/>
  <dc:title/>
</cp:coreProperties>
</file>