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 xml:space="preserve">Який термін та порядок реєстрації безкоштовного додатку </w:t>
      </w:r>
      <w:r>
        <w:rPr>
          <w:b/>
          <w:bCs/>
          <w:color w:val="333333"/>
          <w:sz w:val="22"/>
          <w:szCs w:val="22"/>
        </w:rPr>
        <w:t>«пРРОсто»</w:t>
      </w:r>
      <w:r>
        <w:rPr>
          <w:b/>
          <w:bCs/>
          <w:color w:val="333333"/>
          <w:sz w:val="22"/>
          <w:szCs w:val="22"/>
          <w:lang w:val="en-US"/>
        </w:rPr>
        <w:t xml:space="preserve"> в контролюючому органі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кон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(далі – Закон № 128), який набере чинності з 01.08.2020, створив правові підстави для застосування програмних реєстраторів розрахункових операцій (далі – ПРРО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одавчо встановлено, що ДПС забезпечує безкоштовне програмне рішення для використання суб’єктами господарювання, які проводять розрахункові операції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метою реалізації Закону № 128 ДПС розроблено безкоштовне програмне рішення, яке наразі тестуєтьс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ове програмне рішення не потребує реєстрації у контролюючому органі.</w:t>
        <w:br/>
        <w:t>Порядки, що регулюють питання реєстрації ПРРО, ведення реєстру ПРРО, які передбачені ст. 7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наразі розробляються ДПС спільно з Міністерством фінансів Украї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цими порядками реєстраційна процедура здійснюватиметься в автоматичному режимі без участі посадових осіб контролюючого орган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lang w:val="uk-UA"/>
        </w:rPr>
      </w:pPr>
      <w:r>
        <w:rPr/>
        <w:t>Детальніше з цим роз’ясненням ви можете ознайомитись на Загальнодоступному інформаційно-довідковому ресурсі ДПС України (категорія питання 109.06)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             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5:00Z</dcterms:created>
  <dc:creator>User</dc:creator>
  <dc:description/>
  <cp:keywords/>
  <dc:language>en-US</dc:language>
  <cp:lastModifiedBy>buhg4</cp:lastModifiedBy>
  <dcterms:modified xsi:type="dcterms:W3CDTF">2020-05-07T12:05:00Z</dcterms:modified>
  <cp:revision>2</cp:revision>
  <dc:subject/>
  <dc:title>Який термін та який порядок реєстрації безкоштовного додатку «пРРОсто» в контролюючому органі</dc:title>
</cp:coreProperties>
</file>