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666666"/>
          <w:sz w:val="22"/>
          <w:szCs w:val="22"/>
          <w:lang w:val="uk-UA"/>
        </w:rPr>
      </w:pPr>
      <w:r>
        <w:rPr>
          <w:b/>
          <w:color w:val="666666"/>
          <w:sz w:val="22"/>
          <w:szCs w:val="22"/>
          <w:lang w:val="uk-UA"/>
        </w:rPr>
        <w:t>Випадки застосування РРО та/або ПРРО підприємцями – платниками єдиного податку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є, що фізичні особи-підприємці – платники єдиного податку другої-четвертої груп, які здійснюють розрахункові операції в готівковій та/або в безготівковій формі при продажу товарів (наданні послуг) зобов’язані проводити розрахункові операції на повну суму покупки через зареєстровані, опломбовані у встановленому порядку та переведені у фіскальний режим роботи реєстратори розрахункових операцій (далі – РРО) та/або програмних реєстраторів розрахункових операцій (далі – ПРРО) з роздрукуванням відповідних розрахункових документів: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 01 січня 2021 року у разі: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еревищення в календарному році незалежно від обраного виду діяльності обсягу доходу понад 1000000 грн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дійснення реалізації технічно складних побутових товарів, що підлягають гарантійному ремонту, а також лікарських засобів та виробів медичного призначення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01 січня 2021 року до 01 квітня 2021 року у разі: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еревищення в календарному році незалежно від обраного виду діяльності обсягу доходу понад 1000000 грн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алізації товарів (надання послуг) через мережу Інтернет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алізації технічно складних побутових товарів, що підлягають гарантійному ремонту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алізації лікарських засобів, виробів медичного призначення та надання платних послуг у сфері охорони здоров’я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алізації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оздрібної торгівлі вживаними товарами в магазинах (група 47.79 КВЕД)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дійснення діяльності ресторанів, кафе, ресторанів швидкого обслуговування, якщо така діяльність є іншою, ніж визначена п. 11 ст. 9 Закону України «Про застосування реєстраторів розрахункових операцій у сфері торгівлі, громадського харчування та послуг»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дійснення діяльності туристичних агентств, туристичних операторів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дійснення діяльності готелів і подібних засобів тимчасового розміщення (група 55.10 КВЕД);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алізації текстилю (крім реалізації за готівкові кошти на ринках), деталей та приладдя для автотранспортних засобів відповідно до переліку, що затверджується Кабінетом Міністрів України.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ом з тим, з 01 квітня 2021 року не застосовують РРО та/або ПРРО фізичні особи-підприємці – платники єдиного податку першої групи.</w:t>
      </w:r>
    </w:p>
    <w:p>
      <w:pPr>
        <w:pStyle w:val="Style14"/>
        <w:shd w:fill="FFFFFF" w:val="clear"/>
        <w:spacing w:before="0" w:after="0"/>
        <w:ind w:firstLine="567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90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User</dc:creator>
  <dc:description/>
  <cp:keywords/>
  <dc:language>en-US</dc:language>
  <cp:lastModifiedBy>buhg4</cp:lastModifiedBy>
  <dcterms:modified xsi:type="dcterms:W3CDTF">2020-08-12T11:00:00Z</dcterms:modified>
  <cp:revision>5</cp:revision>
  <dc:subject/>
  <dc:title>Випадки застосування РРО та/або ПРРО підприємцями – платниками єдиного податку</dc:title>
</cp:coreProperties>
</file>