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Використання РРО, «кешбек» - зміни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, що Законами України «Про внесення змін до Закону України від 20.09.2019 № 128-IX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(далі- Закон № 128-IX) та від 20.09.2019 № 129-IX «Про внесення змін до Податкового кодексу України щодо детінізації розрахунків в сфері торгівлі і послуг» (далі- Закон № 129-IX) було запроваджено низку новацій у сфері застосування реєстраторів розрахункових операцій (далі  РРО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Законом України від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було перенесено терміни набуття чинності відповідними нормами Закону № 128-IX і Закону № 129-IX, зокрема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1 жовтня 2020 року до 1 січня 2021 року РРО не застосовуватимуться ФОП - платниками єдиного податку другої-четвертої груп, обсяг доходу яких протягом календарного року не перевищує 1 000 000 гривень, крім тих, які здійснюють реалізацію технічно складних побутових товарів, що підлягають гарантійному ремонту і реалізацію лікарських засобів та виробів медичного призначення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1 січня 2021 року запроваджується механізм «КЕШБЕК». Передбачається впровадження процедури компенсації споживачу коштів, сплачених за придбаний товар (послугу), якщо такому споживачу було надано розрахунковий документ, інформація щодо якого відсутня в базах даних ДПС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Тобто, споживач, який здійснив покупку та отримав чек, має можливість перевірити його. Якщо він не фіскалізований - подати скаргу та повернути 100% вартості придбаних товарів (після запуску кешбе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З 1 січня 2021 року по 1 квітня 2021 року РРО буде обов’язковим для застосування ФОП-платниками єдиного податку, що здійснюють:- реалізацію товарів (надання послуг) через мережу Інтернет;</w:t>
        <w:br/>
        <w:t>- реалізацію технічно складних побутових товарів, що підлягають гарантійному ремонту;- реалізацію лікарських засобів, виробів медичного призначення та надання платних послуг у сфері охорони здоров’я;</w:t>
        <w:br/>
        <w:t>-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роздрібну торгівлю вживаними товарами в магазинах (група 47.79 КВЕД);</w:t>
        <w:br/>
        <w:t>- діяльність ресторанів, кафе, ресторанів швидкого обслуговування, якщо така діяльність є іншою, ніж визначена пунктом 11 статті 9 Закону України «Про застосування реєстраторів розрахункових операцій у сфері торгівлі, громадського харчування та послуг»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діяльність туристичних агентств, туристичних операторі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 діяльність готелів і подібних засобів тимчасового розміщення (група 55.10 КВЕД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ю текстилю (крім реалізації за готівкові кошти на ринках), деталей та приладдя для автотранспортних засобів відповідно до переліку, що затверджується КМ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1 квітня 2021 року зобов'язані будуть використовувати РРО всі ФОП – платники єдиного податку, крім платників єдиного податку  першої групи та ті підприємці, які застосовують виключно безготівкові розрахунки (тобто отримуватимуть кошти виключно на свій поточний рахунок шляхом або перерахування їх покупцями з їхніх поточних рахунків без застосування платіжних карток, або внесення покупцями коштів в касу банків для зарахування на поточний рахунок продавців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уємо, суб'єкти господарювання, які здійснюють розрахункові операції в готівковій та/або в безготівковій формі (із застосуванням платіжних карток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  - зобов'язані застосовувати РРО.</w:t>
      </w:r>
    </w:p>
    <w:p>
      <w:pPr>
        <w:pStyle w:val="Normal"/>
        <w:ind w:firstLine="684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7:00Z</dcterms:created>
  <dc:creator>User</dc:creator>
  <dc:description/>
  <cp:keywords/>
  <dc:language>en-US</dc:language>
  <cp:lastModifiedBy>buhg4</cp:lastModifiedBy>
  <dcterms:modified xsi:type="dcterms:W3CDTF">2020-09-02T07:36:00Z</dcterms:modified>
  <cp:revision>6</cp:revision>
  <dc:subject/>
  <dc:title>Використання РРО, «кешбек» - зміни</dc:title>
</cp:coreProperties>
</file>