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2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новна молодь!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уємо Вас, що Міністерство молоді та спорту України у співпраці із Департаментом сім’ї, молоді та спорту Донецької обласної державної адміністрації та Департаментом Патрульної Поліції України планують у Донецькій області, орієнтовно у ІІ декаді липня 2019 року проведення Всеукраїнського табору, спрямованого на збільшення чисельності молоді, готової до виконання обов’язку із захисту незалежності та територіальної цілісності України, «Вартові безпеки (далі – Табір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значений захід проводиться з метою залучення мешканців до національно-патріотичного виховання, створення позитивного іміджу українського військовослужбовця, а саме патрульного поліцейського серед дітей та молоді, що сприятиме підготовці молоді до захисту незалежності та територіальної цілісності у складі державних органів і громадських формув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і завд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практичні заняття для молоді із домедичної пі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ідпрацювати основи військово-спортивної підготовки, тактичних за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міцнити в молоді компетенції, які сприятимуть всебічному розвитку особистості, зміцнять громадсько-державницьку позиці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ізично та морально загартувати молодь на засадах українських національних ці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більшити чисельність молоді, готової до виконання обов’язку із захисту незалежності та територіальної цілісності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ники:</w:t>
      </w:r>
      <w:r>
        <w:rPr>
          <w:rFonts w:cs="Times New Roman" w:ascii="Times New Roman" w:hAnsi="Times New Roman"/>
          <w:sz w:val="26"/>
          <w:szCs w:val="26"/>
        </w:rPr>
        <w:t xml:space="preserve"> для участь у таборі необхідно створити відеоролик, направлений на вирішення певної важливої соціальної проблеми, що стосується особистої безпеки молоді та її оточення. Відео роботи приймаються до </w:t>
      </w:r>
      <w:r>
        <w:rPr>
          <w:rFonts w:cs="Times New Roman" w:ascii="Times New Roman" w:hAnsi="Times New Roman"/>
          <w:b/>
          <w:sz w:val="26"/>
          <w:szCs w:val="26"/>
        </w:rPr>
        <w:t>1 червня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моги до віде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ідготовці матеріалів повинні бути враховані умови ефективної реклами: - робота, її зміст, сюжет дія сценічних осіб і персонажів не повинні суперечити Закону України «Про рекламу» від 03.07.1996 р. № 270/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боронено у відеоролику демонструвати елементи жорстокості, насильства, порнографії, цинізму, приниження людської честі та г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міст відеороботи має розкрити гостру соціальну проблему, на вирішення якої спрямований ро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илання на відеоролик (формат AVI/MP4/MOV хронометраж не більше 90 секунд) розміщується у гугл-формі за посиланням </w:t>
      </w:r>
      <w:r>
        <w:rPr>
          <w:rFonts w:cs="Times New Roman" w:ascii="Times New Roman" w:hAnsi="Times New Roman"/>
          <w:b/>
          <w:sz w:val="26"/>
          <w:szCs w:val="26"/>
        </w:rPr>
        <w:t>https://bit.ly/2DAaX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ь у таборі </w:t>
      </w:r>
      <w:r>
        <w:rPr>
          <w:rFonts w:cs="Times New Roman" w:ascii="Times New Roman" w:hAnsi="Times New Roman"/>
          <w:b/>
          <w:sz w:val="26"/>
          <w:szCs w:val="26"/>
        </w:rPr>
        <w:t>безкоштовна</w:t>
      </w:r>
      <w:r>
        <w:rPr>
          <w:rFonts w:cs="Times New Roman" w:ascii="Times New Roman" w:hAnsi="Times New Roman"/>
          <w:bCs/>
          <w:sz w:val="26"/>
          <w:szCs w:val="26"/>
        </w:rPr>
        <w:t>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ст-підтвердження про відібраних учасників буде надіслано додат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додатковою інформацією можна звернутись до відділу національно-патріотичного виховання Мінмолодьспорту за тел.: (044) 289 08 30 </w:t>
      </w:r>
      <w:r>
        <w:rPr>
          <w:rFonts w:cs="Times New Roman" w:ascii="Times New Roman" w:hAnsi="Times New Roman"/>
          <w:b/>
          <w:sz w:val="26"/>
          <w:szCs w:val="26"/>
        </w:rPr>
        <w:t>konovalyk@msms.gov.u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Коновалюк Ольга)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1:00Z</dcterms:created>
  <dc:creator>Lyakhovich</dc:creator>
  <dc:description/>
  <cp:keywords/>
  <dc:language>en-US</dc:language>
  <cp:lastModifiedBy>USER</cp:lastModifiedBy>
  <cp:lastPrinted>2018-04-17T17:54:00Z</cp:lastPrinted>
  <dcterms:modified xsi:type="dcterms:W3CDTF">2019-03-21T13:10:00Z</dcterms:modified>
  <cp:revision>3</cp:revision>
  <dc:subject/>
  <dc:title/>
</cp:coreProperties>
</file>