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ваги платників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ОВІ РАХУНКИ ДЛЯ СПЛАТИ ПОДАТКІВ І ЗБОРІВ ТА ЄС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Старобільске управління Головного управління ДПС у Луганській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з</w:t>
      </w:r>
      <w:r>
        <w:rPr>
          <w:sz w:val="28"/>
          <w:szCs w:val="28"/>
          <w:lang w:val="uk-UA"/>
        </w:rPr>
        <w:t>вертає увагу про зміну діючих рахунків для зарахування надходжень до державного та місцевих бюдже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аким чином, з 1 жовтня 2019 року змінено  реквізити бюджетних рахунків для сплати податків і зборів, відкритих відповідно до вимог стандарту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кож звертаємо увагу платників що відповідно змінено і рахунки для зарахування Єдиного соціального внеску на загальнообов’язкове державне соціальне страхуванн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з переліком оновлених рахунків можна ознайомитись в центрах обслуговування платників, або </w:t>
      </w:r>
      <w:r>
        <w:rPr>
          <w:sz w:val="28"/>
          <w:szCs w:val="28"/>
          <w:lang w:val="en-US"/>
        </w:rPr>
        <w:t>на субсайті Головного управління ДПС у Луганській області за посиланням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s://lg.tax.gov.ua/byudjetni-rahunki/</w:t>
        </w:r>
      </w:hyperlink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 xml:space="preserve">Старобільське управління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.tax.gov.ua/byudjetni-rahun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2:00Z</dcterms:created>
  <dc:creator>garkavy</dc:creator>
  <dc:description/>
  <cp:keywords/>
  <dc:language>en-US</dc:language>
  <cp:lastModifiedBy>User</cp:lastModifiedBy>
  <cp:lastPrinted>2019-10-02T11:19:00Z</cp:lastPrinted>
  <dcterms:modified xsi:type="dcterms:W3CDTF">2019-10-04T13:32:00Z</dcterms:modified>
  <cp:revision>3</cp:revision>
  <dc:subject/>
  <dc:title> </dc:title>
</cp:coreProperties>
</file>