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 уваги зацікавлених осіб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оводимо до Вашого відома, щ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з 18 по 20 травня 2018 року у с. Праві Саги Олешківського району Херсонської області (Кінний клуб «Grand Prix») громадською спілкою «Таврійський туристичний альянс» та громадською організацією «Агенція регіонального розвитку Таврійського об’єднання територіальних громад», з метою розвитку внутрішнього і в’їзного туризму, налагодження міжрегіональних партнерських відносин між учасниками туристичного ринку, представлення туристичних можливостей Херсонщини, планується проведення V Таврійського туристичного конгре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грамою заходу передбачаються ділові зустрічі, робота демонстраційних та бізнес-майданчиків, презентаційні заходи, інноваційні атракції в туризмі, тематичні фотовиставки, фестиваль вуличної їжі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pring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Fest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 експозиції виноробних підприємств Таврії з презентаціями-дегустаціями, а також інформаційний тур по привабливих туристичних об’єктах Херсонщ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о участі у конгресі запрошуються представники органів місцевого самоврядування, об’єднаних територіальних громад, туристичного бізнесу (туристичні оператори, готельєри, ресторатори), активні громадські діячі та організації для обговорення актуальних питань міжрегіонального співробітництва щодо розвитку туристичної галуз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У разі зацікавленості, про участь у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Таврійському туристичному конгресі та рекламно-інформаційному турі необхідно повідомити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uk-UA"/>
        </w:rPr>
        <w:t>до 08 травня 2018 рок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управління економічного розвитку райдержадміністрації на електронну адресу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ekonom_ndar@i.ua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грама заходу та заявка на участь додаються.</w:t>
      </w:r>
    </w:p>
    <w:p>
      <w:pPr>
        <w:pStyle w:val="21"/>
        <w:shd w:fill="auto" w:val="clear"/>
        <w:spacing w:lineRule="exact" w:line="280" w:before="0" w:after="0"/>
        <w:rPr>
          <w:rStyle w:val="2"/>
          <w:color w:val="000000"/>
          <w:sz w:val="27"/>
          <w:szCs w:val="27"/>
          <w:lang w:val="uk-UA" w:eastAsia="uk-UA"/>
        </w:rPr>
      </w:pPr>
      <w:r>
        <w:rPr>
          <w:rStyle w:val="2"/>
          <w:color w:val="000000"/>
          <w:sz w:val="27"/>
          <w:szCs w:val="27"/>
          <w:lang w:val="uk-UA" w:eastAsia="uk-UA"/>
        </w:rPr>
        <w:t>Додаток: на 3 арк. в 1 прим.</w:t>
      </w:r>
    </w:p>
    <w:p>
      <w:pPr>
        <w:pStyle w:val="21"/>
        <w:shd w:fill="auto" w:val="clear"/>
        <w:spacing w:lineRule="exact" w:line="280" w:before="0" w:after="0"/>
        <w:rPr>
          <w:rStyle w:val="2"/>
          <w:color w:val="000000"/>
          <w:sz w:val="27"/>
          <w:szCs w:val="27"/>
          <w:lang w:val="uk-UA" w:eastAsia="uk-UA"/>
        </w:rPr>
      </w:pPr>
      <w:r>
        <w:rPr/>
      </w:r>
    </w:p>
    <w:p>
      <w:pPr>
        <w:pStyle w:val="TextBody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1:00Z</dcterms:created>
  <dc:creator>Луда Елена Анатольевна</dc:creator>
  <dc:description/>
  <cp:keywords/>
  <dc:language>en-US</dc:language>
  <cp:lastModifiedBy>Либідь Київська</cp:lastModifiedBy>
  <cp:lastPrinted>2018-05-08T08:28:00Z</cp:lastPrinted>
  <dcterms:modified xsi:type="dcterms:W3CDTF">2018-05-15T12:28:00Z</dcterms:modified>
  <cp:revision>9</cp:revision>
  <dc:subject/>
  <dc:title/>
</cp:coreProperties>
</file>