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зацікавлених осіб!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туристичної майстерні Миколаївщин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одимо до Вашого відома,  що  14-15 листопада 2019 року в місті Миколаїв буде проводитись Туристична майстерня Миколаївщ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а майстерня Миколаївщини проводиться з метою популяризації туристичних можливостей регіонів та міст України, активізації розвитку внутрішнього туризму, обміну досвідом у створенні та презентації кращих туристичних продуктів і проєкт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а особа: Волчецький Руслан Володимирович: тел.. факс: +380968350328, +38051237233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2:00Z</dcterms:created>
  <dc:creator>Луда Елена Анатольевна</dc:creator>
  <dc:description/>
  <cp:keywords/>
  <dc:language>en-US</dc:language>
  <cp:lastModifiedBy>User</cp:lastModifiedBy>
  <cp:lastPrinted>2019-04-11T08:32:00Z</cp:lastPrinted>
  <dcterms:modified xsi:type="dcterms:W3CDTF">2019-10-28T06:32:00Z</dcterms:modified>
  <cp:revision>2</cp:revision>
  <dc:subject/>
  <dc:title/>
</cp:coreProperties>
</file>