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 xml:space="preserve">  </w:t>
      </w:r>
      <w:r>
        <w:rPr>
          <w:rStyle w:val="StrongEmphasis"/>
          <w:lang w:val="uk-UA"/>
        </w:rPr>
        <w:t>Тендерне оголошення</w:t>
      </w:r>
      <w:r>
        <w:rPr>
          <w:lang w:val="uk-UA"/>
        </w:rPr>
        <w:t xml:space="preserve"> </w:t>
      </w:r>
      <w:r>
        <w:rPr>
          <w:rStyle w:val="StrongEmphasis"/>
          <w:lang w:val="uk-UA"/>
        </w:rPr>
        <w:t>про проведення відкритого тендеру</w:t>
      </w:r>
      <w:r>
        <w:rPr>
          <w:lang w:val="uk-UA"/>
        </w:rPr>
        <w:t xml:space="preserve"> </w:t>
      </w:r>
      <w:r>
        <w:rPr>
          <w:b/>
          <w:lang w:val="uk-UA"/>
        </w:rPr>
        <w:t>із</w:t>
      </w:r>
      <w:r>
        <w:rPr>
          <w:lang w:val="uk-UA"/>
        </w:rPr>
        <w:t xml:space="preserve"> </w:t>
      </w:r>
      <w:r>
        <w:rPr>
          <w:rStyle w:val="StrongEmphasis"/>
          <w:lang w:val="uk-UA"/>
        </w:rPr>
        <w:t>закупівлі обладнання для облаштування навчально-ігрового простору в парковій зоні смт Новоайдар</w:t>
      </w:r>
    </w:p>
    <w:p>
      <w:pPr>
        <w:pStyle w:val="Normal"/>
        <w:jc w:val="both"/>
        <w:rPr>
          <w:rStyle w:val="StrongEmphasis"/>
          <w:lang w:val="uk-UA"/>
        </w:rPr>
      </w:pPr>
      <w:r>
        <w:rPr/>
      </w:r>
    </w:p>
    <w:p>
      <w:pPr>
        <w:pStyle w:val="NoSpacing1"/>
        <w:ind w:right="56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воайдарська районна громадська організація «ДОБРОБУТ» в рамках грантового проекту «Удосконалення механізмів та підвищення рівня громадської безпеки через створення навчально-ігрового простору в парку «Сосновий» смт. Новоайдар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що реалізує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підтримки ПРООН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оголошує відкритий тендер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купівлю товарів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u w:val="single"/>
          <w:lang w:val="uk-UA"/>
        </w:rPr>
        <w:t>Дата оголошення про тендер</w:t>
      </w:r>
      <w:r>
        <w:rPr>
          <w:color w:val="333333"/>
          <w:u w:val="single"/>
          <w:lang w:val="uk-UA"/>
        </w:rPr>
        <w:t>:</w:t>
      </w:r>
      <w:r>
        <w:rPr>
          <w:color w:val="333333"/>
          <w:lang w:val="uk-UA"/>
        </w:rPr>
        <w:t xml:space="preserve">  20.09.2019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u w:val="single"/>
          <w:lang w:val="uk-UA"/>
        </w:rPr>
        <w:t>Термін подання тендерних пропозицій</w:t>
      </w:r>
      <w:r>
        <w:rPr>
          <w:color w:val="333333"/>
          <w:lang w:val="uk-UA"/>
        </w:rPr>
        <w:t>:  до 09.00 07.10.2019</w:t>
      </w:r>
    </w:p>
    <w:p>
      <w:pPr>
        <w:pStyle w:val="NoSpacing1"/>
        <w:ind w:right="566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FFFFF" w:val="clear"/>
          <w:lang w:val="uk-UA"/>
        </w:rPr>
        <w:t>Предметом закупівлі є обладнання, а саме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дитяче ігрове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бладнання для облаштування навчально-ігрового простору в парковій зоні з ігровими елементами за тематикою безпеки дорожнього руху відповідно до специфікації, що додається (Додаток 1)</w:t>
      </w:r>
    </w:p>
    <w:p>
      <w:pPr>
        <w:pStyle w:val="NoSpacing1"/>
        <w:ind w:right="566" w:hanging="0"/>
        <w:jc w:val="both"/>
        <w:rPr>
          <w:rFonts w:ascii="Times New Roman" w:hAnsi="Times New Roman" w:cs="Times New Roman"/>
          <w:bCs/>
          <w:color w:val="333333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Детальний опис товарів/послуг, що оголошуються: </w:t>
      </w:r>
      <w:r>
        <w:rPr>
          <w:lang w:val="uk-UA"/>
        </w:rPr>
        <w:t>обладнання для облаштування навчально-ігрового простору в парковій зоні відповідно до Додатку 1</w:t>
      </w:r>
    </w:p>
    <w:p>
      <w:pPr>
        <w:pStyle w:val="Normal"/>
        <w:jc w:val="both"/>
        <w:rPr>
          <w:color w:val="333333"/>
          <w:u w:val="single"/>
          <w:shd w:fill="FFFFFF" w:val="clear"/>
          <w:lang w:val="uk-UA"/>
        </w:rPr>
      </w:pPr>
      <w:r>
        <w:rPr>
          <w:color w:val="333333"/>
          <w:u w:val="single"/>
          <w:shd w:fill="FFFFFF" w:val="clear"/>
          <w:lang w:val="uk-UA"/>
        </w:rPr>
      </w:r>
    </w:p>
    <w:p>
      <w:pPr>
        <w:pStyle w:val="Normal"/>
        <w:jc w:val="both"/>
        <w:rPr>
          <w:color w:val="333333"/>
          <w:shd w:fill="FFFFFF" w:val="clear"/>
          <w:lang w:val="uk-UA"/>
        </w:rPr>
      </w:pPr>
      <w:r>
        <w:rPr>
          <w:color w:val="333333"/>
          <w:u w:val="single"/>
          <w:shd w:fill="FFFFFF" w:val="clear"/>
          <w:lang w:val="uk-UA"/>
        </w:rPr>
        <w:t>Строк надання товарів/ послуг</w:t>
      </w:r>
      <w:r>
        <w:rPr>
          <w:color w:val="333333"/>
          <w:shd w:fill="FFFFFF" w:val="clear"/>
          <w:lang w:val="uk-UA"/>
        </w:rPr>
        <w:t>: протягом 30 днів від дати підписання Договору постав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вартість послуг повинна бути включена доставка товару до місця призначення – Луганська область, Новоайдарський район, смт Новоайдар, вул. Незалежності, парк «Сосновий», його монтаж та встановлення 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u w:val="single"/>
          <w:lang w:val="uk-UA"/>
        </w:rPr>
      </w:pPr>
      <w:r>
        <w:rPr>
          <w:rStyle w:val="StrongEmphasis"/>
          <w:b w:val="false"/>
          <w:color w:val="333333"/>
          <w:u w:val="single"/>
          <w:lang w:val="uk-UA"/>
        </w:rPr>
        <w:t>Вимоги до постачальника товарів/послуг – учасника тендеру</w:t>
      </w:r>
    </w:p>
    <w:p>
      <w:pPr>
        <w:pStyle w:val="Style15"/>
        <w:shd w:fill="FFFFFF" w:val="clear"/>
        <w:spacing w:before="24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До участі у тендері запрошуються суб‘єкти підприємницької діяльності, належним чином зареєстровані за законодавством України: постачальники будівельних матеріалів, що мають досвід роботи у відповідній сфері, відповідні КВЕД для здійснення торгівлі/надання послуг, заявлений товар у наявності на складі у вказаній кількості, можливість здійснити доставку у вказаний строк за зазначеною адресою та можливість надати оригінали супроводжуючих документів з печаткою та підписом (договір поставки, рахунок-фактура, видаткова накладна/ акт виконаних робіт) 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u w:val="single"/>
          <w:lang w:val="uk-UA"/>
        </w:rPr>
      </w:pPr>
      <w:r>
        <w:rPr>
          <w:rStyle w:val="StrongEmphasis"/>
          <w:b w:val="false"/>
          <w:color w:val="333333"/>
          <w:u w:val="single"/>
          <w:lang w:val="uk-UA"/>
        </w:rPr>
        <w:t>Учасник тендеру надає організатору наступні докумен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Тендерна пропозиція, заповнена за зразком (додається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Оригінал Рахунка-фактури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u w:val="single"/>
          <w:lang w:val="uk-UA"/>
        </w:rPr>
      </w:pPr>
      <w:r>
        <w:rPr>
          <w:rStyle w:val="StrongEmphasis"/>
          <w:b w:val="false"/>
          <w:color w:val="333333"/>
          <w:u w:val="single"/>
          <w:lang w:val="uk-UA"/>
        </w:rPr>
        <w:t>Істотні критерії (умови) відбору тендерних пропозицій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Відповідність учасника кваліфікаційним вимогам тендерного оголошенн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Відповідність поданих документів умовам тендерного оголошенн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Якість опису товару та відповідність очікуванням організатора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рийнятна ціна, умови оплати та умови надання товарів/послуг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u w:val="single"/>
          <w:lang w:val="uk-UA"/>
        </w:rPr>
      </w:pPr>
      <w:r>
        <w:rPr>
          <w:rStyle w:val="StrongEmphasis"/>
          <w:b w:val="false"/>
          <w:color w:val="333333"/>
          <w:u w:val="single"/>
          <w:lang w:val="uk-UA"/>
        </w:rPr>
        <w:t>Тендерні процедури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 xml:space="preserve">Запитання щодо тендеру можна надсилати в електронному вигляді за ел. адресою </w:t>
      </w:r>
      <w:r>
        <w:rPr/>
        <w:t>lakfeol@i.ua</w:t>
      </w:r>
      <w:r>
        <w:rPr>
          <w:color w:val="333333"/>
          <w:lang w:val="uk-UA"/>
        </w:rPr>
        <w:t> </w:t>
      </w:r>
      <w:r>
        <w:rPr>
          <w:color w:val="333333"/>
        </w:rPr>
        <w:t xml:space="preserve"> </w:t>
      </w:r>
      <w:r>
        <w:rPr>
          <w:color w:val="333333"/>
          <w:lang w:val="uk-UA"/>
        </w:rPr>
        <w:t>до </w:t>
      </w:r>
      <w:r>
        <w:rPr>
          <w:rStyle w:val="StrongEmphasis"/>
          <w:b w:val="false"/>
          <w:color w:val="333333"/>
          <w:lang w:val="uk-UA"/>
        </w:rPr>
        <w:t>16.00 04.10.2019 року</w:t>
      </w:r>
      <w:r>
        <w:rPr>
          <w:color w:val="333333"/>
          <w:lang w:val="uk-UA"/>
        </w:rPr>
        <w:t>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До участі у відборі тендерних пропозицій допускаються тендерні пропозиції, які повністю відповідають умовам цього тендерного оголошення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Тендерні пропозиції, мають бути чинними та не підлягатимуть внесенню змін з боку учасників тендеру, що їх подали, до повного завершення надання послуг/передачі товару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Тендерні документи повинні бути складені українською мовою, підписані уповноваженою особою учасника та засвідчені печаткою (за наявності) та у відсканованому (електронному вигляді, у форматі PDF) надіслані учасником організатору тендеру до </w:t>
      </w:r>
      <w:r>
        <w:rPr>
          <w:rStyle w:val="StrongEmphasis"/>
          <w:b w:val="false"/>
          <w:color w:val="333333"/>
          <w:lang w:val="uk-UA"/>
        </w:rPr>
        <w:t>07.10.2019 року</w:t>
      </w:r>
      <w:r>
        <w:rPr>
          <w:color w:val="333333"/>
          <w:lang w:val="uk-UA"/>
        </w:rPr>
        <w:t> на електронну адресу</w:t>
      </w:r>
      <w:r>
        <w:rPr>
          <w:lang w:val="uk-UA"/>
        </w:rPr>
        <w:t> </w:t>
      </w:r>
      <w:r>
        <w:rPr/>
        <w:t>lakfeol@i.ua</w:t>
      </w:r>
      <w:r>
        <w:rPr>
          <w:color w:val="333333"/>
          <w:lang w:val="uk-UA"/>
        </w:rPr>
        <w:t> із зазначенням у темі ел. листа “Відкритий тендер: закупівля обладнання для облаштування навчально-ігрового простору в парковій зоні смт Новоайдар, а також у письмовій формі за адресою:</w:t>
      </w:r>
      <w:r>
        <w:rPr/>
        <w:t xml:space="preserve"> </w:t>
      </w:r>
      <w:r>
        <w:rPr>
          <w:color w:val="333333"/>
          <w:lang w:val="uk-UA"/>
        </w:rPr>
        <w:t>Луганська область, Новоайдарський район, смт Новоайдар, вул.. Банківська 31, кабінет 23-24 у строк до </w:t>
      </w:r>
      <w:r>
        <w:rPr>
          <w:rStyle w:val="StrongEmphasis"/>
          <w:b w:val="false"/>
          <w:color w:val="333333"/>
          <w:lang w:val="uk-UA"/>
        </w:rPr>
        <w:t>09.00 07.10 2019 року</w:t>
      </w:r>
      <w:r>
        <w:rPr>
          <w:color w:val="333333"/>
          <w:lang w:val="uk-UA"/>
        </w:rPr>
        <w:t>.  Всі тендерні пропозиції, отримані організатором після кінцевого терміну їх подання, а саме після 9 години 07.10</w:t>
      </w:r>
      <w:r>
        <w:rPr>
          <w:rStyle w:val="StrongEmphasis"/>
          <w:b w:val="false"/>
          <w:color w:val="333333"/>
          <w:lang w:val="uk-UA"/>
        </w:rPr>
        <w:t>2019 року</w:t>
      </w:r>
      <w:r>
        <w:rPr>
          <w:color w:val="333333"/>
          <w:lang w:val="uk-UA"/>
        </w:rPr>
        <w:t>, розгляду не підлягатимуть.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значення переможця тендеру, відбудеться організатором тендеру після фінансової та технічної оцінки запропонованих тендерних пропозицій згідно істотних критеріїв (умов) відбору, які зазначені у даному тендерному оголошенні, але не пізніше 10</w:t>
      </w:r>
      <w:r>
        <w:rPr>
          <w:rStyle w:val="StrongEmphasis"/>
          <w:b w:val="false"/>
          <w:color w:val="333333"/>
          <w:u w:val="single"/>
          <w:lang w:val="uk-UA"/>
        </w:rPr>
        <w:t>.10.2019 р</w:t>
      </w:r>
      <w:r>
        <w:rPr>
          <w:color w:val="333333"/>
          <w:lang w:val="uk-UA"/>
        </w:rPr>
        <w:t>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Результати тендеру будуть повідомлені організатором учасникам тендеру шляхом надсилання відповідних повідомлень електронною поштою протягом не більше ніж трьох робочих днів з дати прийняття рішення про визначення переможців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u w:val="single"/>
          <w:lang w:val="uk-UA"/>
        </w:rPr>
      </w:pPr>
      <w:r>
        <w:rPr>
          <w:rStyle w:val="StrongEmphasis"/>
          <w:b w:val="false"/>
          <w:color w:val="333333"/>
          <w:u w:val="single"/>
          <w:lang w:val="uk-UA"/>
        </w:rPr>
        <w:t>Додаткові застереженн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часник цієї загальної процедури (відкритого тендеру) приймає до уваги та погоджується з тим, що організатор тендеру залишає за собою право вимагати від учасника тендеру додаткові документи та/або інформацію, що підтверджують відповідність окремих положень документів вимогам та умовам цього тендерного оголошення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часник цієї загальної процедури (відкритого тендеру) надсилаючи документи для участі у загальній процедурі (відкритому тендері) за цим тендерним оголошенням підтверджує своє розуміння та згоду з тим, що організатор тендеру може відхилити його тендерну пропозицію у випадку, якщо пропозиції інших учасників міститимуть більш вигідні умови, та що організатор тендеру не обмежений у прийнятті будь-якої іншої пропозиції з більш вигідними для нього умовами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hd w:fill="FFFFFF" w:val="clear"/>
          <w:lang w:val="uk-UA"/>
        </w:rPr>
      </w:pPr>
      <w:r>
        <w:rPr>
          <w:rStyle w:val="StrongEmphasis"/>
          <w:b w:val="false"/>
          <w:color w:val="333333"/>
          <w:shd w:fill="FFFFFF" w:val="clear"/>
          <w:lang w:val="uk-UA"/>
        </w:rPr>
        <w:t>Контактна особа:</w:t>
      </w:r>
      <w:r>
        <w:rPr>
          <w:rStyle w:val="StrongEmphasis"/>
          <w:b w:val="false"/>
          <w:color w:val="333333"/>
          <w:shd w:fill="FFFFFF" w:val="clear"/>
        </w:rPr>
        <w:t xml:space="preserve"> </w:t>
      </w:r>
      <w:r>
        <w:rPr>
          <w:rStyle w:val="StrongEmphasis"/>
          <w:b w:val="false"/>
          <w:color w:val="333333"/>
          <w:shd w:fill="FFFFFF" w:val="clear"/>
          <w:lang w:val="uk-UA"/>
        </w:rPr>
        <w:t>Світлана Кудрявцева телефон 066129444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rongEmphasis"/>
          <w:b w:val="false"/>
          <w:b w:val="false"/>
          <w:color w:val="333333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ЗРАЗОК ТЕНДЕРНОЇ ФОРМИ</w:t>
      </w:r>
    </w:p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lang w:val="uk-UA"/>
        </w:rPr>
        <w:t>___________________________________________________________(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>) надає свою пропозицію Новоайдарській районній громадській організації «</w:t>
      </w:r>
      <w:r>
        <w:rPr>
          <w:lang w:val="uk-UA"/>
        </w:rPr>
        <w:t>ДОБРОБУТ</w:t>
      </w:r>
      <w:r>
        <w:rPr>
          <w:color w:val="333333"/>
          <w:lang w:val="uk-UA"/>
        </w:rPr>
        <w:t>» (далі - ГО «</w:t>
      </w:r>
      <w:r>
        <w:rPr>
          <w:lang w:val="uk-UA"/>
        </w:rPr>
        <w:t>ДОБРОБУТ</w:t>
      </w:r>
      <w:r>
        <w:rPr>
          <w:color w:val="333333"/>
          <w:lang w:val="uk-UA"/>
        </w:rPr>
        <w:t>») щодо участі у тендері, що проводиться Організацією на закупівлю обладнання для облаштування навчально-ігрового простору в парковій зоні смт Новоайдар, згідно з вимогами, висунутими ГО «</w:t>
      </w:r>
      <w:r>
        <w:rPr>
          <w:lang w:val="uk-UA"/>
        </w:rPr>
        <w:t>ДОБРОБУТ</w:t>
      </w:r>
      <w:r>
        <w:rPr>
          <w:color w:val="333333"/>
          <w:lang w:val="uk-UA"/>
        </w:rPr>
        <w:t>» згідно тендерного оголошення №_____ про закупівлю обладнання для облаштування навчально-ігрового простору в парковій зоні смт Новоайдар від ____________ 2019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тендерні вимоги ГО «</w:t>
      </w:r>
      <w:r>
        <w:rPr>
          <w:lang w:val="uk-UA"/>
        </w:rPr>
        <w:t>ДОБРОБУТ</w:t>
      </w:r>
      <w:r>
        <w:rPr>
          <w:color w:val="333333"/>
          <w:lang w:val="uk-UA"/>
        </w:rPr>
        <w:t>», </w:t>
      </w: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 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луги/виконати роботи/поставити товари ГО «</w:t>
      </w:r>
      <w:r>
        <w:rPr>
          <w:b/>
          <w:lang w:val="uk-UA"/>
        </w:rPr>
        <w:t>Д</w:t>
      </w:r>
      <w:r>
        <w:rPr>
          <w:lang w:val="uk-UA"/>
        </w:rPr>
        <w:t>ОБРОБУТ</w:t>
      </w:r>
      <w:r>
        <w:rPr>
          <w:color w:val="333333"/>
          <w:lang w:val="uk-UA"/>
        </w:rPr>
        <w:t>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 </w:t>
            </w: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ецифікац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802"/>
        <w:gridCol w:w="1080"/>
        <w:gridCol w:w="126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та оп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д. вимір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гровий комплекс «Автомобіль ДПС/Патрульна поліція» - тематичний ігровий комплекс виконаний у вигляді поліцейської маши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вжина</w:t>
            </w:r>
            <w:r>
              <w:rPr>
                <w:color w:val="000000"/>
                <w:shd w:fill="FFFFFF" w:val="clear"/>
              </w:rPr>
              <w:t>: 3,1</w:t>
            </w:r>
            <w:r>
              <w:rPr>
                <w:color w:val="000000"/>
                <w:shd w:fill="FFFFFF" w:val="clear"/>
                <w:lang w:val="uk-UA"/>
              </w:rPr>
              <w:t>-3,2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>Ширина: 1,</w:t>
            </w:r>
            <w:r>
              <w:rPr>
                <w:color w:val="000000"/>
                <w:shd w:fill="FFFFFF" w:val="clear"/>
                <w:lang w:val="uk-UA"/>
              </w:rPr>
              <w:t>1-1,3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>Висота: 1,</w:t>
            </w:r>
            <w:r>
              <w:rPr>
                <w:color w:val="000000"/>
                <w:shd w:fill="FFFFFF" w:val="clear"/>
                <w:lang w:val="uk-UA"/>
              </w:rPr>
              <w:t>7-1,9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Матеріал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- металеві елементи виготовлені з профільних труб та  профарбовані порошковою фарбою, яка відповідає вимогам санітарних норм і екологічної безпе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- фанерні елементи виготовлені з багатошарової вологостійкої, склеєної під пресом фанери; тришарове забарвлення; радіуси і округлення країв ретельно відшліфовані і оброблені фарбо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Кути і краї будь-яких доступних для дітей частин обладнання закруглені. Всі відкриті болтові з'єднання захищені пластиковими заглушками, ковпач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гровий комплекс «Вертоліт Поліція/ДПС» – тематичний ігровий комплекс виконаний у вигляді поліцейського вертоліту з гіркою з металевим покриттям для ковзання, кабіною з поручнями та сидінням; у «хвості» - металевий шест та перекладини для вис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г=0,7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жина: 3,1-3,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рина: 2,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ота: 2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Матеріал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 металеві елементи виготовлені з профільних труб та  профарбовані порошковою фарбою, яка відповідає вимогам санітарних норм і екологічної безп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- фанерні елементи виготовлені з багатошарової вологостійкої, склеєної під пресом фанери; тришарове забарвлення; радіуси і округлення країв ретельно відшліфовані і оброблені фарбою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Кути і краї будь-яких доступних для дітей частин обладнання закруглені. Всі відкриті болтові з'єднання захищені пластиковими заглушками, ковпач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гровий комплекс «Міні-вертоліт ДПС/Патрульна поліція» - тематичний ігровий комплекс виконаний у вигляді кабіни вертоліта з сидінням та поручням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жина: 1,7-1,9 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ирина: 1,0-1,2 м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ота: 1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Матеріал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 металеві елементи виготовлені з профільних труб та  профарбовані порошковою фарбою, яка відповідає вимогам санітарних норм і екологічної безп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- фанерні елементи виготовлені з багатошарової вологостійкої, склеєної під пресом фанери; тришарове забарвлення; радіуси і округлення країв ретельно відшліфовані і оброблені фарбою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Кути і краї будь-яких доступних для дітей частин обладнання закруглені. Всі відкриті болтові з'єднання захищені пластиковими заглушками, ковпач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йдалка пружинна "Автомобіль Поліція/ ДПС " – гойдалка, що включає в себе пружинний механізм, у вигляді автомобіля дорожньо-патрульної поліц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жина: 0,8-1,0 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рина: 0,6-0,9 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ота: 0,8-1,0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Матеріал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 металеві елементи виготовлені з профільних труб та  профарбовані порошковою фарбою, яка відповідає вимогам санітарних норм і екологічної безп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- фанерні елементи виготовлені з багатошарової вологостійкої, склеєної під пресом фанери; тришарове забарвлення; радіуси і округлення країв ретельно відшліфовані і оброблені фарбою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Кути і краї будь-яких доступних для дітей частин обладнання закруглені. Всі відкриті болтові з'єднання захищені пластиковими заглушками, ковпач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йдалка пружинна "Мотоцикл ДПС" " – гойдалка, що включає в себе пружинний механізм, у вигляді мотоцикла дорожньо-патрульної поліц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жина: 0,7-0,8 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рина: 0,5-0,6 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ота: 0,8-0,9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Матеріал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 металеві елементи виготовлені з профільних труб та  профарбовані порошковою фарбою, яка відповідає вимогам санітарних норм і екологічної безп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- фанерні елементи виготовлені з багатошарової вологостійкої, склеєної під пресом фанери; тришарове забарвлення; радіуси і округлення країв ретельно відшліфовані і оброблені фарбою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Кути і краї будь-яких доступних для дітей частин обладнання закруглені. Всі відкриті болтові з'єднання захищені пластиковими заглушками, ковпач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Ігровий комплекс "Пост ДАІ" Тематичний ігровий комплекс виконаний у вигляді поліцейського поста, в складі: вежа, дві напіввежі, дві лавки, шведська стінка, альпійська стінка з канатом,  гірка з металевим покриттям для ковзання (спуск прямий), висота стартового майданчика (платформи) для спускання з гірки від рівня землі становить 1200 мм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г=1,2 м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вжина: 6,7-6,8 м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Ширина: 4,0-4,2 м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сота: 3,9-4,0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Матеріал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 металеві елементи виготовлені з профільних труб та  профарбовані порошковою фарбою, яка відповідає вимогам санітарних норм і екологічної безп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- фанерні елементи виготовлені з багатошарової вологостійкої, склеєної під пресом фанери; тришарове забарвлення; радіуси і округлення країв ретельно відшліфовані і оброблені фарбою.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Кути і краї будь-яких доступних для дітей частин обладнання закруглені. Всі відкриті болтові з'єднання захищені пластиковими заглушками, ковпач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lang w:val="uk-UA"/>
              </w:rPr>
              <w:t xml:space="preserve">Навчальний комплект «Дорожні знаки» -  Комплект призначений для вивчення правил дорожнього руху. В комплект входить: 2 знаки пішохідного переходу, 2 світлофора дорожніх, 2 світлофора пішохідних, </w:t>
            </w:r>
            <w:r>
              <w:rPr/>
              <w:t xml:space="preserve">1 </w:t>
            </w:r>
            <w:r>
              <w:rPr>
                <w:lang w:val="uk-UA"/>
              </w:rPr>
              <w:t xml:space="preserve">знак </w:t>
            </w:r>
            <w:r>
              <w:rPr>
                <w:lang w:val="en-US"/>
              </w:rPr>
              <w:t>STOP</w:t>
            </w:r>
            <w:r>
              <w:rPr>
                <w:lang w:val="uk-UA"/>
              </w:rPr>
              <w:t>, 1 знак Головна дорога, 1 знак Поступися дорогою, 1 знак Рух заборонен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сота: 1.4 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Матеріал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 металеві елементи виготовлені з профільних труб та  профарбовані порошковою фарбою, яка відповідає вимогам санітарних норм і екологічної безп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- фанерні елементи виготовлені з багатошарової вологостійкої, склеєної під пресом фанери; тришарове забарвлення; радіуси і округлення країв ретельно відшліфовані і оброблені фарбою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усель для одночасного катання від 2 до 6 дітей діаметром 1,6 м з поручнями та сидіннями за тематикою та в кольорах патрульної поліції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вжина: 1,6 м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Ширина: 1,6 м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сота: 0,6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Матеріал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 металеві елементи виготовлені з профільних труб та  профарбовані порошковою фарбою, яка відповідає вимогам санітарних норм і екологічної безп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- фанерні елементи виготовлені з багатошарової вологостійкої, склеєної під пресом фанери; тришарове забарвлення; радіуси і округлення країв ретельно відшліфовані і оброблені фарбою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Кути і краї будь-яких доступних для дітей частин обладнання закруглені. Всі відкриті болтові з'єднання захищені пластиковими заглушками, ковпач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та мон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ова пропозиція учасника конкурсу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зва організації – учасника конкурсу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мовник: Новоайдарська районна громадська організація «ДОБРОБУТ» в рамках грантового проекту «Удосконалення механізмів та підвищення рівня громадської безпеки через створення навчально-ігрового простору в парку «Сосновий» смт. Новоайдар»</w:t>
      </w:r>
      <w:r>
        <w:rPr>
          <w:bCs/>
          <w:lang w:val="uk-UA"/>
        </w:rPr>
        <w:t>, що реалізується</w:t>
      </w:r>
      <w:r>
        <w:rPr>
          <w:lang w:val="uk-UA"/>
        </w:rPr>
        <w:t xml:space="preserve"> за підтримки ПРОО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гальна вартість: _____________________ гр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1260"/>
        <w:gridCol w:w="144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йменув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диниця вимір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ртість одиниці,</w:t>
            </w:r>
            <w:r>
              <w:rPr>
                <w:b/>
                <w:sz w:val="22"/>
                <w:szCs w:val="22"/>
              </w:rPr>
              <w:t xml:space="preserve">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вартість, гр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Всьог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ші витра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дат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зом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07:00Z</dcterms:created>
  <dc:creator>Customer</dc:creator>
  <dc:description/>
  <cp:keywords/>
  <dc:language>en-US</dc:language>
  <cp:lastModifiedBy>User</cp:lastModifiedBy>
  <dcterms:modified xsi:type="dcterms:W3CDTF">2019-09-23T05:07:00Z</dcterms:modified>
  <cp:revision>2</cp:revision>
  <dc:subject/>
  <dc:title>Запрошення</dc:title>
</cp:coreProperties>
</file>