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Строк служби РРО встановлює виробник</w:t>
      </w:r>
    </w:p>
    <w:p>
      <w:pPr>
        <w:pStyle w:val="Normal"/>
        <w:shd w:fill="FFFFFF" w:val="clea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  <w:lang w:val="uk-UA"/>
        </w:rPr>
        <w:t xml:space="preserve">Старобільське управління </w:t>
      </w:r>
      <w:r>
        <w:rPr>
          <w:sz w:val="22"/>
          <w:szCs w:val="22"/>
        </w:rPr>
        <w:t>Головн</w:t>
      </w:r>
      <w:r>
        <w:rPr>
          <w:sz w:val="22"/>
          <w:szCs w:val="22"/>
          <w:lang w:val="uk-UA"/>
        </w:rPr>
        <w:t>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правлінн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П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Луганські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ласт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гадує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щ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ро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ужб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єстраторі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озрахунков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пераці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становлює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иробни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ієї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дукції</w:t>
      </w:r>
      <w:r>
        <w:rPr>
          <w:sz w:val="22"/>
          <w:szCs w:val="22"/>
          <w:lang w:val="en-US"/>
        </w:rPr>
        <w:t>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 випадку якщо виробником (постачальником) не встановлено строку служби (а це здебільшого стосується старих моделей касових апаратів), слід керуватися нормою щодо 7 років з моменту введення в експлуатацію, але не більше 9 років від дати випуску, строку служби апарат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Відповідно до п. 2 Порядку технічного обслуговування та ремонту реєстраторів розрахункових операцій, затверджено постановою Кабінету Міністрів України від 12 травня 2004 року №601 із змінами і доповненнями, строк служби — строк, протягом якого виробник (постачальник) гарантує працездатність реєстратора розрахункових операцій, у тому числі комплектувальних виробів та його складових частин, збереження інформації у фіскальній пам’яті за умови дотримання користувачем вимог експлуатаційних документі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Довідково: Загальнодоступний інформаційно-довідковий ресурс (категорія 109.11).</w:t>
      </w:r>
    </w:p>
    <w:p>
      <w:pPr>
        <w:pStyle w:val="Style14"/>
        <w:shd w:fill="FFFFFF" w:val="clear"/>
        <w:spacing w:before="0" w:after="0"/>
        <w:ind w:firstLine="558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Старобільське управління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44:00Z</dcterms:created>
  <dc:creator>User</dc:creator>
  <dc:description/>
  <cp:keywords/>
  <dc:language>en-US</dc:language>
  <cp:lastModifiedBy>voit</cp:lastModifiedBy>
  <dcterms:modified xsi:type="dcterms:W3CDTF">2020-04-23T07:47:00Z</dcterms:modified>
  <cp:revision>3</cp:revision>
  <dc:subject/>
  <dc:title>Строк служби РРО встановлює виробник</dc:title>
</cp:coreProperties>
</file>