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ваги роботадавців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м соціального захисту інвалідів здійснюється фінансове заохочення роботодавців області до створення нових робочих місць для осіб з інвалідністю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надання підприємствам, установам та організаціям, фізичним особам, які використовують найману працю (роботодавцям), безвідсоткової цільової позики (на повторній основі із строком повернення до трьох 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адання підприємствам, засновником яких є громадські об’єднання осіб з інвалідністю, безповоротної фінансової допомоги для технічного оснащення та переоснащення діючих робочих місць для працевлаштування осіб з інвалід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сультації щодо державної фінансової допомоги на створення нових робочих місць для працевлаштування осіб з інвалідністю надаються начальником відділу планово-економічної роботи Луганського обласного відділення Фонду соціального захисту інвалідів Чернявською Вікторією Валер’янівною за телефоном 050-260-47-8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Луганського обласного відділення Фонду соціального захисту інвалідів: 93000, Луганська область, м.Рубіжне, вул.Слов’янська, буд.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оловний спеціаліс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ділу праці УСЗ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овоайдарської Р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В. Таврує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360" w:after="36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8:00Z</dcterms:created>
  <dc:creator>work_2</dc:creator>
  <dc:description/>
  <cp:keywords/>
  <dc:language>en-US</dc:language>
  <cp:lastModifiedBy>User</cp:lastModifiedBy>
  <cp:lastPrinted>2017-07-26T09:52:00Z</cp:lastPrinted>
  <dcterms:modified xsi:type="dcterms:W3CDTF">2018-03-12T10:51:00Z</dcterms:modified>
  <cp:revision>54</cp:revision>
  <dc:subject/>
  <dc:title/>
</cp:coreProperties>
</file>