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ятувальники закликають батьків дбати про безпеку дітей під час літніх кані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Під час літніх канікул питання безпеки набуває особливої важливості. Саме у цей період, часу на дозвілля у дітей з'являється більше, а батьківського контролю — відповідно менше. На жаль, окрім веселощів, літом на дітей також чекає і безліч небезпек. Почастішали випадки, коли діти самостійно вирушають на місцеві ставки та річки, до лісу або ж залишаються вдома самі. У такому випадку в рази зростає ризик потрапити у халеп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ім того, влітку діти досить часто залишаються вдома самі. І не кожен маленький громадянин може самостійно вирішити проблеми, які виникають поки дорослих немає вдом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sz w:val="28"/>
          <w:szCs w:val="28"/>
          <w:lang w:val="uk-UA"/>
        </w:rPr>
        <w:t xml:space="preserve">Новоайдарський районний відділ Головного управління ДСНС України у Луганській області </w:t>
      </w:r>
      <w:r>
        <w:rPr>
          <w:rStyle w:val="StrongEmphasis"/>
          <w:b w:val="false"/>
          <w:sz w:val="28"/>
          <w:szCs w:val="28"/>
        </w:rPr>
        <w:t>звертається до батьків: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ановні батьки!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Наголошуємо на важливості дотримання дітьми правил безпеки життєдіяльності під час літніх канікул. Якщо ви залишаєте дитину вдома саму, переконайтеся що всі наявні в помешканні електроприлади знаходяться у справному стані, а сірники сховані у недоступному місці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Не залишайте дітей вдома самих, якщо вони не в змозі самостійно вирішити проблеми, які можуть виникнути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Вирушаючи на відпочинок до водойми або на природу слідкуйте за тим, щоб малеча не залишалась без нагляду. Слідкуйте за тим, щоб малолітні діти відвідували самостійно місцеві ставки та річки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ам'ятайте, що безпека вашої дитини — це, перш за все, ваша особиста відповідальність!</w:t>
      </w:r>
    </w:p>
    <w:p>
      <w:pPr>
        <w:pStyle w:val="Normal"/>
        <w:ind w:left="4140" w:hanging="41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ind w:left="4140" w:hanging="41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560" w:firstLine="567"/>
      <w:jc w:val="both"/>
    </w:pPr>
    <w:rPr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2:00Z</dcterms:created>
  <dc:creator>cos_new</dc:creator>
  <dc:description/>
  <cp:keywords/>
  <dc:language>en-US</dc:language>
  <cp:lastModifiedBy>Пользователь Windows</cp:lastModifiedBy>
  <cp:lastPrinted>2012-04-11T13:52:00Z</cp:lastPrinted>
  <dcterms:modified xsi:type="dcterms:W3CDTF">2020-06-18T06:34:00Z</dcterms:modified>
  <cp:revision>11</cp:revision>
  <dc:subject/>
  <dc:title>Начальникам підпорядкованих підрозділів Головного управління МНС України в Луганській області</dc:title>
</cp:coreProperties>
</file>