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онад 400 тисяч гривень сплачено платниками Старобільського управління за ліцензії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Протягом січня – квітня 2019 року від платників Старобільського управління  ГУ ДФС у Луганській області  до місцевих бюджетів було спрямовано 400,3 тис. грн  плати  за ліцензії на право торгівлі алкогольними та тютюновими виробами, що на 3 відс. більше ніж за аналогічний період  минулого року.</w:t>
      </w:r>
    </w:p>
    <w:p>
      <w:pPr>
        <w:pStyle w:val="Nospacing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ільки  у квітні поточного року місцеві бюджети  отримали 116,2 тис. грн, що на 5 відс. більше ніж надходження січня-квітня 2018 року. </w:t>
      </w:r>
    </w:p>
    <w:p>
      <w:pPr>
        <w:pStyle w:val="Nospacing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Нагадаємо, що відповідно до Закону України від 19.12.1995 № 481 платники податків, які реалізують в роздрібній торговій мережі алкогольні напої, тютюнові вироби, а також пиво, повинні мати відповідні ліцензії. Прийом документів для їх отримання здійснюється в Центрах обслуговування платників Старобільського управління ГУ ДФС у Луганській області.</w:t>
      </w:r>
    </w:p>
    <w:p>
      <w:pPr>
        <w:pStyle w:val="Nospacing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spacing"/>
        <w:shd w:fill="FFFFFF" w:val="clear"/>
        <w:spacing w:before="0" w:after="0"/>
        <w:ind w:firstLine="720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таробільське управління</w:t>
      </w:r>
    </w:p>
    <w:p>
      <w:pPr>
        <w:pStyle w:val="Normal"/>
        <w:ind w:firstLine="72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21:00Z</dcterms:created>
  <dc:creator>savinova</dc:creator>
  <dc:description/>
  <cp:keywords/>
  <dc:language>en-US</dc:language>
  <cp:lastModifiedBy>User</cp:lastModifiedBy>
  <cp:lastPrinted>2019-05-21T16:31:00Z</cp:lastPrinted>
  <dcterms:modified xsi:type="dcterms:W3CDTF">2019-05-28T05:21:00Z</dcterms:modified>
  <cp:revision>2</cp:revision>
  <dc:subject/>
  <dc:title>Земельний податок наповнив місцеві бюджети Старобільської ОДПІ майже на 20 млн гривень</dc:title>
</cp:coreProperties>
</file>