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уваги зацікавлених 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Міжнародної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  <w:lang w:val="uk-UA"/>
        </w:rPr>
        <w:t>-Асамблеї-2019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одимо до Вашого відома, що відповідно до інформації профспілки«Союз професіоналів СПА, готелів та Велнес-курортів України», з 11 по 14 березня 2019 року у м. Львів проводитиметь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Міжнародна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  <w:lang w:val="uk-UA"/>
        </w:rPr>
        <w:t>-Асамблея-201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є важливою подією, що направлена на сприяння розвитку в’їзного та внутрішнього туризму краї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а мета – сприяння розвитку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Welln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галузі України, захист прав та інтересів фахівців галузі, сприяння покращенню умов праці, а також інформаційна підтримка потенційних клієнтів та гостей 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Welln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в Україн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актні дані Оргкомітету +38(044)2092719, +38(098)4168663, +38(098)3514221. Електронна скриньк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//soyuz-spa.com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shd w:fill="auto" w:val="clear"/>
        <w:spacing w:lineRule="exact" w:line="280" w:before="0" w:after="0"/>
        <w:rPr>
          <w:lang w:val="uk-UA"/>
        </w:rPr>
      </w:pPr>
      <w:r>
        <w:rPr>
          <w:lang w:val="uk-UA"/>
        </w:rPr>
        <w:tab/>
        <w:t xml:space="preserve">          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Луда Елена Анатольевна</dc:creator>
  <dc:description/>
  <cp:keywords/>
  <dc:language>en-US</dc:language>
  <cp:lastModifiedBy>User</cp:lastModifiedBy>
  <cp:lastPrinted>2018-05-10T11:55:00Z</cp:lastPrinted>
  <dcterms:modified xsi:type="dcterms:W3CDTF">2019-02-22T06:40:00Z</dcterms:modified>
  <cp:revision>2</cp:revision>
  <dc:subject/>
  <dc:title/>
</cp:coreProperties>
</file>