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Скористуйтесь правом на відстрочення податкового боргу</w:t>
      </w:r>
    </w:p>
    <w:p>
      <w:pPr>
        <w:pStyle w:val="Normal"/>
        <w:shd w:fill="FFFFFF" w:val="clear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333333"/>
          <w:sz w:val="22"/>
          <w:szCs w:val="22"/>
        </w:rPr>
        <w:t xml:space="preserve">У Головному управлінні ДПС у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 нагадують, що згідно Закону України від 04.12.2020 року №1072-IX «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-19, спричиненої коронавірусом SARS-CoV-2» (пункт 2³ підрозділу 10  розділу XX «Перехідні положення» Податкового кодексу України) платники податків можуть скористатись правом на відстрочення податкового боргу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Відстрочення податкового боргу надається платникам податків – фізичним особам, у тому числі самозайнятим особам, що станом на 01 грудня 2020 року мали загальний розмір податкового боргу (у тому числі штрафні санкції, пеня та проценти за користування розстроченням/відстроченням) у сумі, що не перевищує 6800 гривень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ля цього необхідно звернутись з відповідною заявою до контролюючого органу, де обліковується такий податковий борг. Зазначену заяву платником податків може бути подана як у паперовому вигляді (особисто звернутись до контролюючого органу або надіслати листа), так і в електронному вигляді через приватну частину Електронного кабінету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333333"/>
          <w:sz w:val="22"/>
          <w:szCs w:val="22"/>
        </w:rPr>
        <w:t>У разі якщо загальна сума податкового боргу станом на 01 грудня 2020 року перевищує 6800 гривень або якщо із заявою звернувся платник податків, що не підпадає під дію Закону України №1072, контролюючий орган надсилає такому платнику податків у місячний строк відмову у наданні відстрочення у довільній формі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рім того, ніяких додаткових документів подавати не потрібно. Це відстрочення буде здійснюватись без укладення окремого договору із платником податків, адже у пункті 1 (прим.2) підрозділу 10 розділу XX «Перехідні положення» Податкового кодексу України, прямо передбачено, що норми статті 100 ПКУ для цього випадку не застосовуються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 разі дострокової сплати платник податків повинен надіслати до контролюючих органів листа у довільній формі. Штрафні санкції та пеня на такі сплачені відстрочені суми не застосовується та не нараховується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зом із тим, у випадку непогашення платником податків повної суми відстроченого податкового боргу до настання визначеного строку, а також у разі її погашення після 29 грудня 2021 року штрафні санкції і пеня не відстрочені суми, що залишаються непогашеними, будуть нараховуватися у загальному порядку згідно з вимог ПКУ.</w:t>
      </w:r>
    </w:p>
    <w:p>
      <w:pPr>
        <w:pStyle w:val="Normal"/>
        <w:tabs>
          <w:tab w:val="clear" w:pos="708"/>
          <w:tab w:val="left" w:pos="5760" w:leader="none"/>
        </w:tabs>
        <w:ind w:left="4500" w:firstLine="540"/>
        <w:rPr>
          <w:b/>
          <w:b/>
          <w:bCs/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  <w:lang w:val="uk-UA"/>
        </w:rPr>
        <w:t>Старобільський сектор організації роботи</w:t>
      </w:r>
    </w:p>
    <w:p>
      <w:pPr>
        <w:pStyle w:val="Normal"/>
        <w:tabs>
          <w:tab w:val="clear" w:pos="708"/>
          <w:tab w:val="left" w:pos="5760" w:leader="none"/>
        </w:tabs>
        <w:ind w:left="4500" w:firstLine="540"/>
        <w:rPr>
          <w:b/>
          <w:b/>
          <w:bCs/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  <w:lang w:val="uk-UA"/>
        </w:rPr>
        <w:t>організаційно-розпорядчого управлінн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rPr>
          <w:b/>
          <w:b/>
          <w:bCs/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  <w:lang w:val="uk-UA"/>
        </w:rPr>
        <w:t>Головного управління ДПС у Луганській області</w:t>
      </w:r>
    </w:p>
    <w:p>
      <w:pPr>
        <w:pStyle w:val="Normal"/>
        <w:ind w:firstLine="540"/>
        <w:rPr>
          <w:b/>
          <w:b/>
          <w:bCs/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33:00Z</dcterms:created>
  <dc:creator>User</dc:creator>
  <dc:description/>
  <cp:keywords/>
  <dc:language>en-US</dc:language>
  <cp:lastModifiedBy>buhg4</cp:lastModifiedBy>
  <dcterms:modified xsi:type="dcterms:W3CDTF">2021-01-20T12:52:00Z</dcterms:modified>
  <cp:revision>3</cp:revision>
  <dc:subject/>
  <dc:title>Скористайтесь правом на відстрочення податкового боргу</dc:title>
</cp:coreProperties>
</file>