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Щодо сплати плати за землю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sz w:val="22"/>
          <w:szCs w:val="22"/>
          <w:lang w:val="uk-UA"/>
        </w:rPr>
        <w:t>Земельний податок за 2020 рік у 2021 році мають сплачувати власники  земельних ділянок, земельних часток (паїв) та землекористувачі – фізичні особи (п .269.1 ст. 269 Податкового кодексу України, надалі Кодекс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Органи місцевого самоврядування самостійно встановлюють ставки плати за земл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Пільги щодо сплати земельного податку для фізичних осіб наведено в ст. 281 Податкового кодексу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України від 02 грудня 2010 року № 2755-VI зі змінами та доповненнями (далі – ПКУ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, згідно з п. 281.1 ст. 281 ПКУ від сплати земельного податку звільняютьс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особи з інвалідністю першої і другої груп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фізичні особи, які виховують трьох і більше дітей віком до 18 рокі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пенсіонери (за віком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 ветерани війни та особи, на яких поширюється дія Закону України від 22 жовтня 1993 року № 3551-XII «Про статус ветеранів війни, гарантії їх соціального захист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фізичні особи, визнані законом особами, які постраждали внаслідок Чорнобильської катастроф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вільнення від сплати податку за земельні ділянки, поширюється на земельні ділянки за кожним видом використання у межах граничних норм визначених п.281.2 ст.281 ПКУ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для ведення особистого селянського господарства – у розмірі не більш як 2 гектар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для будівництва та обслуговування житлового будинку, господарських будівель і споруд (присадибна ділянка): у селах – не більш як 0,25 гектара, в селищах – не більш як 0,15 гектара, в містах – не більш як 0,10 гектар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для індивідуального дачного будівництва – не більш як 0,10 гектар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- для будівництва індивідуальних гаражів – не більш як 0,01 гектара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для ведення садівництва – не більш як 0,12 гектар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унктом 281.4 ст. 281 ПКУ визначено, що якщо фізична особа, визначена у п. 281.1 ст. 281 ПКУ, станом на 01 січня поточного року має у власності декілька земельних ділянок одного виду використання, площа яких перевищує межі граничних норм, визначених п. 281.2 ст. 281 ПКУ, така особа до 01 травня поточного року подає письмову заяву у довільній формі до контролюючого органу за місцем знаходження будь-якої земельної ділянки про самостійне обрання/зміну земельних ділянок для застосування пільги (далі – заява про застосування  пільги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ільга починає застосовуватися до обраних земельних ділянок з базового податкового (звітного) періоду, в якому подано таку заяву, та діє до початку місяця, що настає за місяцем подання нової заяви про застосування піль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У разі подання фізичною особою, яка станом на 01 січня поточного року має у власності декілька земельних ділянок одного виду використання, заяви про застосування після 01 травня поточного року, пільга починає застосовуватися до обраних земельних ділянок з наступного податкового (звітного) період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гідно з п. 281.5 ст. 281 ПКУ, якщо право на пільгу у фізичної особи, яка має у власності декілька земельних ділянок одного виду використання, виникає протягом календарного року та/або фізична особа, визначена у п. 281.1 ст. 281 ПКУ, набуває право власності на земельну ділянку/земельні ділянки одного виду використання, така особа подає заяву про застосування до контролюючого органу за місцем знаходження будь-якої земельної ділянки протягом 30 календарних днів з дня набуття такого права на пільгу та/або права влас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ільга починає застосовуватися до обраних земельних ділянок з урахуванням вимог п. 284.2 ст. 284 ПКУ та діє до початку місяця, що настає за місяцем подання нової заяви про застосування піль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У разі недотримання фізичною особою вимог абзацу першого п. 281.5 ст. 281 ПКУ пільга починає застосовуватися до обраних земельних ділянок з наступного податкового (звітного) періоду.</w:t>
      </w:r>
    </w:p>
    <w:p>
      <w:pPr>
        <w:pStyle w:val="Normal"/>
        <w:tabs>
          <w:tab w:val="clear" w:pos="708"/>
          <w:tab w:val="left" w:pos="5760" w:leader="none"/>
        </w:tabs>
        <w:ind w:left="4500" w:hanging="504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4500" w:hanging="504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5760" w:leader="none"/>
        </w:tabs>
        <w:ind w:left="4500" w:hanging="504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  <w:t>організаційно-розпорядчого управлінн</w:t>
      </w:r>
    </w:p>
    <w:p>
      <w:pPr>
        <w:pStyle w:val="Normal"/>
        <w:tabs>
          <w:tab w:val="clear" w:pos="708"/>
          <w:tab w:val="left" w:pos="5760" w:leader="none"/>
        </w:tabs>
        <w:ind w:left="4500" w:hanging="504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Normal"/>
        <w:ind w:hanging="54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1:00Z</dcterms:created>
  <dc:creator>buhg4</dc:creator>
  <dc:description/>
  <cp:keywords/>
  <dc:language>en-US</dc:language>
  <cp:lastModifiedBy>voit</cp:lastModifiedBy>
  <cp:lastPrinted>2021-02-16T14:27:00Z</cp:lastPrinted>
  <dcterms:modified xsi:type="dcterms:W3CDTF">2021-02-17T11:22:00Z</dcterms:modified>
  <cp:revision>21</cp:revision>
  <dc:subject/>
  <dc:title>Справляння земельного податку з фізичних осіб</dc:title>
</cp:coreProperties>
</file>