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НОВАЦІЇ ЗАКОНОДАВСТВА: ЩОДО СПИСАННЯ  ШТРАФІВ ТА ПЕНІ</w:t>
      </w:r>
    </w:p>
    <w:p>
      <w:pPr>
        <w:pStyle w:val="Style14"/>
        <w:shd w:fill="FFFFFF" w:val="clear"/>
        <w:spacing w:before="0" w:after="0"/>
        <w:ind w:firstLine="54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Головне управління ДПС </w:t>
      </w:r>
      <w:r>
        <w:rPr>
          <w:color w:val="333333"/>
          <w:sz w:val="22"/>
          <w:szCs w:val="22"/>
        </w:rPr>
        <w:t xml:space="preserve">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Законом України від 4 грудня 2020 р. №1072-ІХ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 V-2»(Далі – Закон №1072) внесено зміни щодо списання деякої податкової заборгованості.</w:t>
      </w:r>
    </w:p>
    <w:p>
      <w:pPr>
        <w:pStyle w:val="Style14"/>
        <w:shd w:fill="FFFFFF" w:val="clear"/>
        <w:spacing w:before="0" w:after="0"/>
        <w:ind w:firstLine="54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Так, платникам податків, які погасять у повному обсязі протягом 6 місяців з дня набрання чинності Законом №1072 суми податкового боргу (без штрафних санкцій, пені, крім несплачених процентів за користування розстроченням/відстроченням), що виник станом на 1 листопада 2020 року, та за умови сплати поточних податкових зобов'язань у повному обсязі, штрафні санкції і пеня, що залишилися несплаченими на дату повної сплати такого податкового боргу, підлягають списанню у порядку, визначеному для списання безнадійного податкового боргу, за заявою платника податків.</w:t>
      </w:r>
    </w:p>
    <w:p>
      <w:pPr>
        <w:pStyle w:val="Style14"/>
        <w:shd w:fill="FFFFFF" w:val="clear"/>
        <w:spacing w:before="0" w:after="0"/>
        <w:ind w:firstLine="54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Норма розповсюджується на платників податків, що станом на 1 листопада 2020 року мали податковий борг, за виключенням:</w:t>
      </w:r>
    </w:p>
    <w:p>
      <w:pPr>
        <w:pStyle w:val="Style14"/>
        <w:shd w:fill="FFFFFF" w:val="clear"/>
        <w:spacing w:before="0" w:after="0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еликих платників податкі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сіб, на яких поширюються судові процедури, визначені Кодексом України з процедур банкрутств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сіб, відносно яких наявні судові рішення, що набрали законної сили, якими розстрочено (відстрочено) стягнення податкового борг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банків, на які поширюються норми Закону України «Про систему гарантування вкладів фізичних осіб»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сіб, які мають податковий борг з митних платежі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сіб, які мають заборгованість зі сплати санкцій за порушення законодавства у сфері зовнішньоекономічної діяльності та пен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би скористатися таким нововведенням, платник податків має звернутись до контролюючого органу за місцем обліку його податкового боргу із заявою в довільній формі про намір скористатись списанням штрафу та пені (Закон №1072) та забезпечити протягом шести місяців з дня набрання чинності Законом (до червня 2021 року) погашення грошовими коштами основної суми податкового боргу (без штрафних санкцій, пені, крім несплачених процентів за користування розстроченням/ відстроченням), що виник станом на 1 листопада 2020 року, та своєчасну й у повному обсязі сплату поточних податкових зобов'язан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Штрафні санкції та пеня будуть списані, якщо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сновна частина податкового боргу (без штрафних санкцій, пені, крім несплачених процентів за користування розстроченням/відстроченням) погашена платником податків грошовими коштам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гашення здійснене протягом шести місяців з дня набрання чинності Законом №1072 (тобто з грудня 2020 року до червня 2021 року включно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а за умови, що платник податків забезпечує своєчасну й у повному обсязі сплату поточних податкових зобов'язань із загальнодержавних та місцевих податків.</w:t>
      </w:r>
    </w:p>
    <w:p>
      <w:pPr>
        <w:pStyle w:val="Normal"/>
        <w:ind w:left="5760" w:hanging="0"/>
        <w:rPr>
          <w:b/>
          <w:b/>
          <w:iCs w:val="false"/>
          <w:color w:val="333333"/>
          <w:spacing w:val="0"/>
          <w:sz w:val="22"/>
          <w:szCs w:val="22"/>
        </w:rPr>
      </w:pPr>
      <w:r>
        <w:rPr>
          <w:b/>
          <w:iCs w:val="false"/>
          <w:color w:val="333333"/>
          <w:spacing w:val="0"/>
          <w:sz w:val="22"/>
          <w:szCs w:val="22"/>
        </w:rPr>
        <w:t>Старобільський сектор організації роботи організаційно-розпорядчого управління Головного управління ДПС у Луганській області</w:t>
      </w:r>
    </w:p>
    <w:p>
      <w:pPr>
        <w:pStyle w:val="Normal"/>
        <w:ind w:firstLine="540"/>
        <w:rPr>
          <w:b/>
          <w:b/>
          <w:iCs w:val="false"/>
          <w:color w:val="333333"/>
          <w:spacing w:val="0"/>
          <w:sz w:val="22"/>
          <w:szCs w:val="22"/>
        </w:rPr>
      </w:pPr>
      <w:r>
        <w:rPr>
          <w:b/>
          <w:iC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2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9:00Z</dcterms:created>
  <dc:creator>buhg4</dc:creator>
  <dc:description/>
  <cp:keywords/>
  <dc:language>en-US</dc:language>
  <cp:lastModifiedBy>buhg4</cp:lastModifiedBy>
  <dcterms:modified xsi:type="dcterms:W3CDTF">2021-02-02T11:01:00Z</dcterms:modified>
  <cp:revision>7</cp:revision>
  <dc:subject/>
  <dc:title>НОВАЦІЇ ЗАКОНОДАВСТВА: ЩОДО СПИСАННЯ  ШТРАФІВ ТА ПЕНІ</dc:title>
</cp:coreProperties>
</file>