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Що потрібно знати про типи програмних РРО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color w:val="333333"/>
          <w:sz w:val="22"/>
          <w:szCs w:val="22"/>
        </w:rPr>
        <w:t xml:space="preserve">Головне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 суб’єктів господарювання, що з метою заповнення розділу 4 «Дані щодо ПРРО» заяви про реєстрацію програмних реєстраторів розрахункових операцій за ф. № 1-ПРРО (далі – Заява за ф. № 1-ПРРО), поняття тип програмного реєстратора розрахункових операцій (далі – ПРРО) означає:</w:t>
      </w:r>
    </w:p>
    <w:p>
      <w:pPr>
        <w:pStyle w:val="A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- тип ПРР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«стаціонарний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значає, що такий програмний РРО встановлений на конкретну господарську одиницю та використовується за адресою, зазначеною в реєстраційній Заяві за ф. № 1-ПРРО;</w:t>
      </w:r>
    </w:p>
    <w:p>
      <w:pPr>
        <w:pStyle w:val="Acxspmiddle"/>
        <w:shd w:fill="FFFFFF" w:val="clear"/>
        <w:spacing w:before="0" w:after="0"/>
        <w:ind w:firstLine="540"/>
        <w:jc w:val="both"/>
        <w:rPr/>
      </w:pPr>
      <w:r>
        <w:rPr>
          <w:rStyle w:val="StrongEmphasis"/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ип ПРР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«пересувний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значає, що такий програмний РРО зареєстрований на конкретну господарську одиницю (наприклад автомобіль), але може використовуватися на всій території України на такій господарській одиниці;</w:t>
      </w:r>
    </w:p>
    <w:p>
      <w:pPr>
        <w:pStyle w:val="Acxspmiddle"/>
        <w:shd w:fill="FFFFFF" w:val="clear"/>
        <w:spacing w:before="0" w:after="0"/>
        <w:ind w:firstLine="540"/>
        <w:jc w:val="both"/>
        <w:rPr/>
      </w:pPr>
      <w:r>
        <w:rPr>
          <w:rStyle w:val="StrongEmphasis"/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ип ПРР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«каса самообслуговування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значає, що такий програмний РРО встановлений на конкретну господарську одиницю та використовується за адресою, зазначеною в реєстраційній Заяві за ф. № 1-ПРРО, при цьому його застосування не передбачає залучення касира (наприклад платіжний термінал);</w:t>
      </w:r>
    </w:p>
    <w:p>
      <w:pPr>
        <w:pStyle w:val="Acxsplast"/>
        <w:shd w:fill="FFFFFF" w:val="clear"/>
        <w:spacing w:before="0" w:after="0"/>
        <w:ind w:firstLine="540"/>
        <w:jc w:val="both"/>
        <w:rPr/>
      </w:pPr>
      <w:r>
        <w:rPr>
          <w:rStyle w:val="StrongEmphasis"/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ип ПРР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«інтернет торгівля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значає, що такий програмний РРО встановлений на конкретну господарську одиницю і використовується за адресою, зазначеною в реєстраційній Заяві за ф. № 1-ПРРО, та при його застосуванні можливе залучення касира (інтернет-магазин (сайт).</w:t>
      </w:r>
    </w:p>
    <w:p>
      <w:pPr>
        <w:pStyle w:val="20"/>
        <w:shd w:fill="FFFFFF" w:val="clear"/>
        <w:spacing w:before="0" w:after="225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уємо, що суб’єкти господарювання можуть зареєструвати  програмний РРО, скориставшись безкоштовним програмним рішенням, яке розміщено на веб-сайті ДПС України у банері «Програмні РРО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buhg4</dc:creator>
  <dc:description/>
  <cp:keywords/>
  <dc:language>en-US</dc:language>
  <cp:lastModifiedBy>buhg4</cp:lastModifiedBy>
  <dcterms:modified xsi:type="dcterms:W3CDTF">2021-01-12T11:07:00Z</dcterms:modified>
  <cp:revision>2</cp:revision>
  <dc:subject/>
  <dc:title>Що потрібно знати про типи програмних РРО</dc:title>
</cp:coreProperties>
</file>