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rPr>
          <w:color w:val="666666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  <w:t xml:space="preserve">                  </w:t>
      </w:r>
      <w:r>
        <w:rPr>
          <w:b/>
          <w:bCs/>
          <w:color w:val="333333"/>
          <w:sz w:val="22"/>
          <w:szCs w:val="22"/>
        </w:rPr>
        <w:t xml:space="preserve">Самоізоляція не перешкода отримувати необхідні довідки та адмінпослуги </w:t>
      </w:r>
    </w:p>
    <w:p>
      <w:pPr>
        <w:pStyle w:val="Normal"/>
        <w:shd w:fill="FFFFFF" w:val="clear"/>
        <w:spacing w:lineRule="atLeast" w:line="120"/>
        <w:rPr>
          <w:color w:val="666666"/>
          <w:sz w:val="22"/>
          <w:szCs w:val="22"/>
          <w:lang w:val="en-US"/>
        </w:rPr>
      </w:pPr>
      <w:r>
        <w:rPr>
          <w:color w:val="666666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  <w:lang w:val="uk-UA"/>
        </w:rPr>
        <w:t>Старобільське</w:t>
      </w:r>
      <w:r>
        <w:rPr>
          <w:color w:val="333333"/>
          <w:sz w:val="22"/>
          <w:szCs w:val="22"/>
        </w:rPr>
        <w:t xml:space="preserve"> управління </w:t>
      </w:r>
      <w:r>
        <w:rPr>
          <w:color w:val="333333"/>
          <w:sz w:val="22"/>
          <w:szCs w:val="22"/>
          <w:lang w:val="uk-UA"/>
        </w:rPr>
        <w:t xml:space="preserve">Головного управління </w:t>
      </w:r>
      <w:r>
        <w:rPr>
          <w:color w:val="333333"/>
          <w:sz w:val="22"/>
          <w:szCs w:val="22"/>
        </w:rPr>
        <w:t xml:space="preserve">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платники податків адміністративні послуги та довідки (перелік далі) мають можливість отримати в електронному вигляді, зокрема: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Довідка про відсутність заборгованості з платежів до бюджету, що контролюються органами державної фіскальної служби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Витяг з реєстру платників ПДВ за формою №2-ВР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Витяг з реєстру неприбуткових установ та організацій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Реєстрація реєстратора розрахункових операцій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Реєстрація розрахункових книжок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Реєстрація  КОРО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Інші довідки/документи видаються виключно в паперовій формі відповідно до норм чинного законодавства та за відсутністю механізмів видачі їх платникам податків в електронному вигляді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 зокрема: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Довідка про сплачений нерезидентом в Україні податок на прибуток (доходи)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ідтвердження статусу податкового резидента України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єстрація платника єдиного податку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Витяг з реєстру платників єдиного податку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Включення неприбуткового підприємства (установи, організації) до Реєстру неприбуткових установ та організацій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Перереєстрація неприбуткового підприємства (установи, організації) у Реєстрі неприбуткових установ та організацій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Взяття на облік ліцензії на право роздрібної торгівлі тютюновими виробами/алкогольними напоями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 Довідка-розрахунок для банку, відповідно до наказу Міндоходів від 09.09.2013 №453 (додаток 1)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Довідка про видачу коштів для виплати заробітної плати без перевірки сум сплати єдиного внеску (додаток 2)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Довідка про сплату акцизного податку (для отримання спирту)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Довідка про сплату акцизного податку (для отримання марок акцизного податку);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 Взяття на облік/погашення податкового векселя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більське управління Головного управління ДПС у Луганській області інформує, що відповідно до п. 421.2 ст.421 Податкового кодексу України (далі – ПКУ) Електронний кабінет забезпечує можливість реалізації платниками податків прав та обов’язків, визначених ПКУ та нормативно – правовими актами, що прийняті на підставі та на виконання ПКУ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2"/>
          <w:szCs w:val="22"/>
        </w:rPr>
        <w:t xml:space="preserve">Вхід до Електронного кабінету здійснюється за адресою: </w:t>
      </w:r>
      <w:hyperlink r:id="rId2">
        <w:r>
          <w:rPr>
            <w:rStyle w:val="InternetLink"/>
            <w:color w:val="333333"/>
            <w:sz w:val="22"/>
            <w:szCs w:val="22"/>
          </w:rPr>
          <w:t>http://cabinet.tax.gov.ua</w:t>
        </w:r>
      </w:hyperlink>
      <w:r>
        <w:rPr>
          <w:color w:val="333333"/>
          <w:sz w:val="22"/>
          <w:szCs w:val="22"/>
        </w:rPr>
        <w:t>, а також через офіційний вебпортал ДПС. 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</w:t>
      </w:r>
      <w:r>
        <w:rPr>
          <w:sz w:val="22"/>
          <w:szCs w:val="22"/>
        </w:rPr>
        <w:t xml:space="preserve">  </w:t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tax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9:00Z</dcterms:created>
  <dc:creator>User</dc:creator>
  <dc:description/>
  <cp:keywords/>
  <dc:language>en-US</dc:language>
  <cp:lastModifiedBy>buhg4</cp:lastModifiedBy>
  <dcterms:modified xsi:type="dcterms:W3CDTF">2020-03-27T08:47:00Z</dcterms:modified>
  <cp:revision>9</cp:revision>
  <dc:subject/>
  <dc:title>Самоізоляція не перешкода отримувати необхідні довідки та адмінпослуги Головне управління ДПС у Сумській області повідомляє, що платники податків адміністративні послуги та довідки (перелік далі) мають можливість отримати в електронному вигляді, зокрема:</dc:title>
</cp:coreProperties>
</file>