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ІЙСЬКОВО-ЦИВІЛЬНА АДМІНІСТРАЦІЯ СЕЛА КРИМСЬ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ЙДАРСЬКОГО РАЙОНУ ЛУГАН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ерівника військово-цивільної адміністрації села Кримсь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«  18 »   січня    2018  р.                     с. Кримське                                   № 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4111" w:leader="none"/>
          <w:tab w:val="left" w:pos="4253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08"/>
          <w:tab w:val="left" w:pos="4111" w:leader="none"/>
          <w:tab w:val="left" w:pos="4253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 затвердження звіту  сільського</w:t>
      </w:r>
    </w:p>
    <w:p>
      <w:pPr>
        <w:pStyle w:val="2"/>
        <w:tabs>
          <w:tab w:val="clear" w:pos="708"/>
          <w:tab w:val="left" w:pos="4111" w:leader="none"/>
          <w:tab w:val="left" w:pos="4253" w:leader="none"/>
        </w:tabs>
        <w:spacing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юджету  ВЦА с. Кримське Новоайдарського району </w:t>
      </w:r>
    </w:p>
    <w:p>
      <w:pPr>
        <w:pStyle w:val="2"/>
        <w:tabs>
          <w:tab w:val="clear" w:pos="708"/>
          <w:tab w:val="left" w:pos="4111" w:leader="none"/>
          <w:tab w:val="left" w:pos="4253" w:leader="none"/>
        </w:tabs>
        <w:spacing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Луганської області за 2017 рік</w:t>
      </w:r>
    </w:p>
    <w:p>
      <w:pPr>
        <w:pStyle w:val="Normal"/>
        <w:spacing w:before="0" w:after="10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віт про виконання сільського бюджету військово-цивільної адміністрації  села Кримське Новоайдарського району Луганської області  за 2017 рік, керуючись  пунктом п’ятим частини першої статті 4 Закону України «Про військово-цивільні адміністрації», пункту чотири статті 80 Бюджетного кодексу Україн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твердити звіт про виконання бюджету за 2017 рік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ходах в обсязі 1550428,66 грн., у тому числі загального фонду -                     1063424,83 грн., спеціального фонду – 487003,83 гр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идатках в обсязі 1979491,84 грн., у тому числі загального фонду –                 1533721,84 грн., спеціального фонду - 445770,00 грн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  перевищенням  видатків  над доходами загального фонду у сумі 470297,01 грн. за рахунок залишку коштів станом на 01.01.2017 року  та перевищенням доходів над видатками спеціальних фондів у сумі  - 41233,83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49" w:firstLine="284"/>
        <w:jc w:val="both"/>
        <w:rPr/>
      </w:pPr>
      <w:r>
        <w:rPr>
          <w:sz w:val="24"/>
          <w:szCs w:val="24"/>
        </w:rPr>
        <w:t>Керівник  військово-цивільної</w:t>
      </w:r>
    </w:p>
    <w:p>
      <w:pPr>
        <w:pStyle w:val="TextBody"/>
        <w:spacing w:before="0" w:after="0"/>
        <w:ind w:right="49" w:firstLine="284"/>
        <w:jc w:val="both"/>
        <w:rPr/>
      </w:pPr>
      <w:r>
        <w:rPr>
          <w:sz w:val="24"/>
          <w:szCs w:val="24"/>
        </w:rPr>
        <w:t xml:space="preserve">адміністрації села Кримське                                                Ю.Л.Константінов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120"/>
      <w:ind w:left="566" w:hanging="283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59:00Z</dcterms:created>
  <dc:creator>Крымский с/с</dc:creator>
  <dc:description/>
  <cp:keywords/>
  <dc:language>en-US</dc:language>
  <cp:lastModifiedBy>Пользователь</cp:lastModifiedBy>
  <cp:lastPrinted>2018-01-19T09:18:00Z</cp:lastPrinted>
  <dcterms:modified xsi:type="dcterms:W3CDTF">2018-01-22T07:52:00Z</dcterms:modified>
  <cp:revision>26</cp:revision>
  <dc:subject/>
  <dc:title> </dc:title>
</cp:coreProperties>
</file>