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Програмний РРО: суть та термін початку застосування</w:t>
      </w:r>
    </w:p>
    <w:p>
      <w:pPr>
        <w:pStyle w:val="Normal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ст. 2 Закону України "Про застосування реєстраторів розрахункових операцій у сфері торгівлі, громадського харчування та послуг" від 06.07.1995 №265/95-ВР (із змінами і доповненнями) в редакції Закону України від 20.09.2019 №128-IX програмний реєстратор розрахункових операцій -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 Контролюючий орган забезпечує безкоштовне програмне рішення для використання суб'єктом господарювання.</w:t>
      </w:r>
    </w:p>
    <w:p>
      <w:pPr>
        <w:pStyle w:val="A0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</w:rPr>
        <w:t>Відповідно до п. 3 ст. 3 Закону України "Про застосування реєстраторів розрахункових операцій у сфері торгівлі, громадського харчування та послуг" від 06.07.1995 №265/95-ВР (із змінами і доповненнями) в редакції Закону України від 20.09.2019 №128-IX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'язані застосовувати реєстратори розрахункових операцій, що включені до Державного реєстру реєстраторів розрахункових операцій, та/або програмні реєстратори розрахункових операцій з додержанням встановленого порядку їх застосування. Зазначена норма набуває чинності з 19 квітня 2020 року.</w:t>
      </w:r>
    </w:p>
    <w:p>
      <w:pPr>
        <w:pStyle w:val="Style14"/>
        <w:spacing w:before="0" w:after="0"/>
        <w:ind w:firstLine="666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User</dc:creator>
  <dc:description/>
  <cp:keywords/>
  <dc:language>en-US</dc:language>
  <cp:lastModifiedBy>User</cp:lastModifiedBy>
  <dcterms:modified xsi:type="dcterms:W3CDTF">2020-02-10T12:37:00Z</dcterms:modified>
  <cp:revision>2</cp:revision>
  <dc:subject/>
  <dc:title>Програмний РРО: суть та термін початку застосування</dc:title>
</cp:coreProperties>
</file>