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jc w:val="center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  <w:t>Програмні РРО особливості використання режиму офлайн</w:t>
      </w:r>
    </w:p>
    <w:p>
      <w:pPr>
        <w:pStyle w:val="Normal"/>
        <w:shd w:fill="FFFFFF" w:val="clear"/>
        <w:spacing w:lineRule="atLeast" w:line="180"/>
        <w:jc w:val="center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 xml:space="preserve">Старобільське управління </w:t>
      </w:r>
      <w:r>
        <w:rPr>
          <w:color w:val="333333"/>
          <w:sz w:val="22"/>
          <w:szCs w:val="22"/>
        </w:rPr>
        <w:t>Головн</w:t>
      </w:r>
      <w:r>
        <w:rPr>
          <w:color w:val="333333"/>
          <w:sz w:val="22"/>
          <w:szCs w:val="22"/>
          <w:lang w:val="uk-UA"/>
        </w:rPr>
        <w:t>ого</w:t>
      </w:r>
      <w:r>
        <w:rPr>
          <w:color w:val="333333"/>
          <w:sz w:val="22"/>
          <w:szCs w:val="22"/>
        </w:rPr>
        <w:t xml:space="preserve"> управління ДПС у </w:t>
      </w:r>
      <w:r>
        <w:rPr>
          <w:color w:val="333333"/>
          <w:sz w:val="22"/>
          <w:szCs w:val="22"/>
          <w:lang w:val="uk-UA"/>
        </w:rPr>
        <w:t>Луганській</w:t>
      </w:r>
      <w:r>
        <w:rPr>
          <w:color w:val="333333"/>
          <w:sz w:val="22"/>
          <w:szCs w:val="22"/>
        </w:rPr>
        <w:t xml:space="preserve"> області звертає увагу платників на те, що Законом України від 20.09.2019 року № 128-IX "Про внесення змін до Закону України "Про застосування реєстраторів розрахункових операцій у сфері торгівлі, громадського харчування та послуг" та інших законів України щодо детінізації розрахунків у сфері торгівлі та послуг" передбачені нові норми щодо застосування РРО, зокрема, можливість використання програмних РРО, як альтернативу класичним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</w:rPr>
        <w:t>При цьому, Законом України від 17.03.2020 № 533-ІХ відтерміновано запровадження нових правил використання РРО, зокрема, до 01.08.2020 року можливість застосування програмних РРО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</w:rPr>
        <w:t>Програмні РРО - це програмні, програмно-апаратні або програмно-технічні комплекси у вигляді технологічного та/або програмного рішення, що використовується на будь-якому пристрої.</w:t>
        <w:br/>
      </w:r>
      <w:r>
        <w:rPr>
          <w:color w:val="333333"/>
          <w:sz w:val="22"/>
          <w:szCs w:val="22"/>
          <w:lang w:val="en-US"/>
        </w:rPr>
        <w:t xml:space="preserve">             </w:t>
      </w:r>
      <w:r>
        <w:rPr>
          <w:color w:val="333333"/>
          <w:sz w:val="22"/>
          <w:szCs w:val="22"/>
        </w:rPr>
        <w:t>У програмних РРО фіскальні функції реалізовані через фіскальний сервер податкового органу.</w:t>
        <w:br/>
      </w:r>
      <w:r>
        <w:rPr>
          <w:color w:val="333333"/>
          <w:sz w:val="22"/>
          <w:szCs w:val="22"/>
          <w:lang w:val="en-US"/>
        </w:rPr>
        <w:t xml:space="preserve">             </w:t>
      </w:r>
      <w:r>
        <w:rPr>
          <w:color w:val="333333"/>
          <w:sz w:val="22"/>
          <w:szCs w:val="22"/>
        </w:rPr>
        <w:t>Заборон та обмежень щодо застосування одним суб'єктом господарювання програмного РРО поряд із класичними РРО не встановлено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</w:rPr>
        <w:t>На період виходу з ладу РРО та здійснення його ремонту або у разі тимчасового, не більше 7 робочих днів, відключення електроенергії проведення розрахункових операцій здійснюється з використанням книги обліку розрахункових операцій та розрахункової книжки або із застосуванням належним чином зареєстрованого резервного РРО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</w:rPr>
        <w:t>На період виходу з ладу програмного РРО проведення розрахункових операцій не здійснюється до моменту усунення несправностей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</w:rPr>
        <w:t>На період відсутності зв'язку між програмним РРО та фіскальним сервером контролюючого органу проведення розрахункових операцій здійснюється в режимі офлайн, що може тривати не більше 36 годин, із створенням електронних розрахункових документів, яким присвоюються фіскальні номери із діапазону фіскальних номерів, сформованих фіскальним сервером контролюючого органу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</w:rPr>
        <w:t>Суб'єкт господарювання може використовувати фіскальні номери із діапазону фіскальних номерів, сформованих фіскальним сервером контролюючого органу, не більше 168 годин протягом календарного місяця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</w:rPr>
        <w:t>Відлік часу, протягом якого ПРРО працював у режимі офлайн, починається від дати та часу, зазначених у повідомленні про проведення розрахункових операцій в режимі офлайн з відміткою "початок переведення ПРРО в режим офлайн", до дати та часу, зазначених у повідомленні з відміткою "завершення режиму офлайн", а також від дати та часу, зазначених у повідомленні з відміткою "завершення режиму офлайн", до дати та часу, зазначених у повідомленні з відміткою "початок переведення ПРРО в режим офлайн", якщо в період між такими строками фіскальним сервером не було зареєстровано розрахункових документів у режимі онлайн-обміну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</w:rPr>
        <w:t>У розрахунковому документі (чеку) має обов'язково бути наявна позначка про проведення розрахункової операції в режимі офлайн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еревірити наявність цього чеку в базі даних ДПС можливо через Електронний кабінет після завершення роботи програмного РРО в режимі офлайн та передачі ним чека/чеків до фіскального сервера.</w:t>
        <w:br/>
        <w:t>Інформація про фіскальні номери, що увійшли до діапазону для використання програмного РРО, що працює у режимі офлайн, буде оприлюднена в Електронному кабінеті із зазначенням даних про фіскальний номер програмного РРО та про суб'єкта господарювання, для програмного РРО якого зарезервовано фіскальні номери.</w:t>
      </w:r>
    </w:p>
    <w:p>
      <w:pPr>
        <w:pStyle w:val="Style14"/>
        <w:shd w:fill="FFFFFF" w:val="clear"/>
        <w:spacing w:before="0" w:after="0"/>
        <w:ind w:firstLine="720"/>
        <w:jc w:val="right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  <w:t>Старобільське управління</w:t>
      </w:r>
    </w:p>
    <w:p>
      <w:pPr>
        <w:pStyle w:val="Normal"/>
        <w:ind w:firstLine="720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22:00Z</dcterms:created>
  <dc:creator>User</dc:creator>
  <dc:description/>
  <cp:keywords/>
  <dc:language>en-US</dc:language>
  <cp:lastModifiedBy>buhg4</cp:lastModifiedBy>
  <dcterms:modified xsi:type="dcterms:W3CDTF">2020-07-30T13:23:00Z</dcterms:modified>
  <cp:revision>5</cp:revision>
  <dc:subject/>
  <dc:title>Програмні РРО: особливості використання режиму офлайн</dc:title>
</cp:coreProperties>
</file>