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Міністерство молоді та спорту України, спільно з управлінням молоді та спорту, фізичної культури та спорту    Запорізької державної адміністрації,     Запорізьким обласним центром молоді,   Центром  «Розвиток КСВ» проводить Всеукраїнську акцію, спрямовану на розвиток  молодіжного підприємниц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Акція відбудеться </w:t>
      </w:r>
      <w:r>
        <w:rPr>
          <w:b/>
          <w:sz w:val="28"/>
          <w:szCs w:val="28"/>
          <w:lang w:val="uk-UA"/>
        </w:rPr>
        <w:t>з 30 листопада по 1 грудня 2017 року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 м. Запоріжж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Мета заходу – посилення діалогу між компаніями та активною молоддю та сприяння створенню нових програм практики, стажування та першої роботи; мотивація молоді до підприємницької   діяльності, розвиток та удосконалення знань, вмінь та навичок, необхідних  для започаткування власної справ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кція збере молодь та місцевих роботодавців і включатиме презентації актуальних кар’єрних можливостей, практичні майстер – класи від </w:t>
      </w:r>
      <w:r>
        <w:rPr>
          <w:sz w:val="28"/>
          <w:szCs w:val="28"/>
          <w:lang w:val="en-US"/>
        </w:rPr>
        <w:t>HR</w:t>
      </w:r>
      <w:r>
        <w:rPr>
          <w:sz w:val="28"/>
          <w:szCs w:val="28"/>
          <w:lang w:val="uk-UA"/>
        </w:rPr>
        <w:t xml:space="preserve"> компаній, дискусії щодо пріоритетів у виборі першої роботи та спільний пошук </w:t>
      </w:r>
      <w:r>
        <w:rPr>
          <w:sz w:val="28"/>
          <w:szCs w:val="28"/>
          <w:lang w:val="en-US"/>
        </w:rPr>
        <w:t>WOW</w:t>
      </w:r>
      <w:r>
        <w:rPr>
          <w:sz w:val="28"/>
          <w:szCs w:val="28"/>
          <w:lang w:val="uk-UA"/>
        </w:rPr>
        <w:t xml:space="preserve"> – рішень у співпраці бізнесу і молоді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У рамках Акції відбудеться Форум  «БІЗНЕС-МОЛОДЬ: ЕФЕКТ </w:t>
      </w:r>
      <w:r>
        <w:rPr>
          <w:sz w:val="28"/>
          <w:szCs w:val="28"/>
          <w:lang w:val="en-US"/>
        </w:rPr>
        <w:t>WOW</w:t>
      </w:r>
      <w:r>
        <w:rPr>
          <w:sz w:val="28"/>
          <w:szCs w:val="28"/>
          <w:lang w:val="uk-UA"/>
        </w:rPr>
        <w:t xml:space="preserve"> ВІД СПІВПРАЦІ» в рамках ініціативи «УКРАЇНСЬКИЙ ПАКТ ЗАРАДИ МОЛОДІ 2020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участі у Акції необхідно до 24 </w:t>
      </w:r>
      <w:r>
        <w:rPr>
          <w:b/>
          <w:sz w:val="28"/>
          <w:szCs w:val="28"/>
          <w:lang w:val="uk-UA"/>
        </w:rPr>
        <w:t>листопада 2017 року</w:t>
      </w:r>
      <w:r>
        <w:rPr>
          <w:sz w:val="28"/>
          <w:szCs w:val="28"/>
          <w:lang w:val="uk-UA"/>
        </w:rPr>
        <w:t xml:space="preserve"> зареєструватись, звернувшись до сектору у справах молоді та спорту райдержадміністрації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критерії вибору учасників: мотивація та інтерес до співпрац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54:00Z</dcterms:created>
  <dc:creator>Boss</dc:creator>
  <dc:description/>
  <cp:keywords/>
  <dc:language>en-US</dc:language>
  <cp:lastModifiedBy>gromadkist_rgana@outlook.com</cp:lastModifiedBy>
  <dcterms:modified xsi:type="dcterms:W3CDTF">2017-11-23T13:10:00Z</dcterms:modified>
  <cp:revision>6</cp:revision>
  <dc:subject/>
  <dc:title/>
</cp:coreProperties>
</file>