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П</w:t>
      </w:r>
      <w:r>
        <w:rPr>
          <w:b/>
          <w:bCs/>
          <w:color w:val="333333"/>
          <w:sz w:val="22"/>
          <w:szCs w:val="22"/>
        </w:rPr>
        <w:t>ро право на застосування податкової</w:t>
      </w:r>
      <w:r>
        <w:rPr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b/>
          <w:bCs/>
          <w:color w:val="333333"/>
          <w:sz w:val="22"/>
          <w:szCs w:val="22"/>
        </w:rPr>
        <w:t>знижки військовослужбовців, які отримують грошове</w:t>
      </w:r>
      <w:r>
        <w:rPr>
          <w:b/>
          <w:bCs/>
          <w:color w:val="333333"/>
          <w:sz w:val="22"/>
          <w:szCs w:val="22"/>
          <w:lang w:val="en-US"/>
        </w:rPr>
        <w:t xml:space="preserve"> забезпечення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Податковий кодекс України від 02 грудня 2010 року № 2755-VІ із змінами та доповненнями (далі – ПКУ), який регламентує порядок оподаткування доходів фізичних осіб, у тому числі військовослужбовців, не передбачає звільнення від обкладання податком на доходи фізичних осіб грошового забезпечення, грошових винагород та інших виплат, одержаних військовослужбовцями у зв’язку з виконанням обов’язків несення служби, крім сум грошового або майнового утримання чи забезпечення військовослужбовців строкової служби (у тому числі осіб, що проходять альтернативну службу), передбачених законом, які виплачуються з бюджету чи бюджетною установою (п.п.165.1.10,п.165.1,ст.165П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цьому, згідно з п. 168.5 ст. 168 ПКУ суми податку на доходи фізичних осіб, що утримуються з грошового забезпечення спрямовуються виключно на виплату рівноцінної та повної компенсації втрат доходів цієї категорії громадян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Податкова знижка для фізичних осіб, які не є суб’єктами господарювання, – це документально підтверджена сума (вартість) витрат платника податку – резидента у зв’язку з придбанням товарів (робіт, послуг) у резидентів –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ПКУ ( п.п. 14.1.170 п. 14.1 ст. 14 ПКУ)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Право на податкову знижку має фізична особа, яка є найманою особою, виключно до доходів, одержаних протягом року у вигляді заробітної плат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Враховуючи викладене, військовослужбовець, який отримує грошове забезпечення, не має права на застосування податкової знижки.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04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управління</w:t>
      </w:r>
    </w:p>
    <w:p>
      <w:pPr>
        <w:pStyle w:val="Normal"/>
        <w:ind w:left="5040" w:hanging="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225"/>
        <w:ind w:firstLine="72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2:00Z</dcterms:created>
  <dc:creator>buhg4</dc:creator>
  <dc:description/>
  <cp:keywords/>
  <dc:language>en-US</dc:language>
  <cp:lastModifiedBy>buhg4</cp:lastModifiedBy>
  <dcterms:modified xsi:type="dcterms:W3CDTF">2020-12-03T11:41:00Z</dcterms:modified>
  <cp:revision>6</cp:revision>
  <dc:subject/>
  <dc:title>Ніжинська ДПІ про право на застосування податкової знижки військовослужбовців, які отримують грошове забезпечення</dc:title>
</cp:coreProperties>
</file>