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uk-UA"/>
        </w:rPr>
        <w:t>Про порядок та підстави відмови в реєстрації РРО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ind w:firstLine="567"/>
        <w:rPr/>
      </w:pPr>
      <w:r>
        <w:rPr>
          <w:color w:val="000000"/>
          <w:sz w:val="22"/>
          <w:szCs w:val="22"/>
          <w:lang w:val="uk-UA"/>
        </w:rPr>
        <w:t>Старобільське управління Головного управління ДПС у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Луганській області інформує, що відповідно до п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8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глави 2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 xml:space="preserve">розділу 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uk-UA"/>
        </w:rPr>
        <w:t xml:space="preserve">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547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із змінами та доповненнями (дал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- Порядок 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547) протягом двох робочих днів після отримання заяви про реєстрацію реєстраторів розрахункових операцій за формою 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1-РРО (дал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- реєстраційна заява за ф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1-РРО) (додаток 1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до Порядку) контролюючий орган відмовляє в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реєстрації реєстратора розрахункових операції (далі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- РРО), якщо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РО вже зареєстрований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дель (модифікацію) РРО не включено або виключено з Державного реєстру реєстраторів розрахункових операцій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РО не відповідає сфері застосування, зазначеній в реєстраційній заяві за ф. № 1-РРО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нтр сервісного обслуговування (далі - ЦСО) не включено до Реєстру Центрів сервісного обслуговування реєстраторів розрахункових операцій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 контролюючому органі наявні відомості про анулювання ліцензії на право здійснення відповідної господарської діяльності;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000000"/>
          <w:sz w:val="22"/>
          <w:szCs w:val="22"/>
        </w:rPr>
        <w:t>- щодо господарської одиниці, вказаної у реєстраційній заяві за ф. № 1-РРО, суб’єкт господарювання не повідомив про такий об’єкт оподаткування контролюючий орган відповідно до вимог п. 63.3 ст. 63 Податкового кодексу України або згідно з таким повідомленням відповідний об’єкт є закритим чи не експлуатується суб’єктом господарювання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б’єкта господарювання не включено до Єдиного державного реєстру юридичних осіб, фізичних осіб - підприємців та громадських формувань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б’єкт господарювання не перебуває на обліку в контролюючому органі, до якого подано реєстраційну заяву за ф. № 1-РРО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б’єкт господарювання або його відокремлені підрозділи не перебувають на обліку в контролюючому органі за адресою господарської одиниці, де буде використовуватися РРО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щодо договору між ЦСО та суб’єктом господарювання про технічне обслуговування та ремонт РРО в контролюючому органі відсутнє повідомлення ЦСО про його укладання або згідно з таким повідомленням відповідний договір розірваний або припинений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 контролюючому органі наявні відомості про РРО як про викрадений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кземпляр моделі (модифікації) РРО, що реєструється, відсутній в реєстрі екземплярів реєстраторів розрахункових операцій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б’єкт господарювання є пов’язаною особою з ЦСО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За наявності підстав для відмови в проведенні реєстрації РРО контролюючий орган не пізніше двох робочих днів з дати надходження документів для проведення реєстрації РРО надає або надсилає (поштовим відправленням або на електронну пошту) суб’єкту господарювання повідомлення про відмову у проведенні реєстрації РРО із зазначенням підстав для такої відмови (п. 9 глави 2 розділу II Порядку № 547).</w:t>
      </w:r>
    </w:p>
    <w:p>
      <w:pPr>
        <w:pStyle w:val="Style14"/>
        <w:shd w:fill="FFFFFF" w:val="clear"/>
        <w:spacing w:before="0" w:after="225"/>
        <w:ind w:firstLine="6480"/>
        <w:jc w:val="both"/>
        <w:rPr>
          <w:color w:val="333333"/>
          <w:sz w:val="22"/>
          <w:szCs w:val="22"/>
        </w:rPr>
      </w:pPr>
      <w:r>
        <w:rPr>
          <w:rStyle w:val="Emphasis"/>
          <w:b/>
          <w:bCs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4:00Z</dcterms:created>
  <dc:creator>User</dc:creator>
  <dc:description/>
  <cp:keywords/>
  <dc:language>en-US</dc:language>
  <cp:lastModifiedBy>buhg4</cp:lastModifiedBy>
  <dcterms:modified xsi:type="dcterms:W3CDTF">2020-06-03T13:33:00Z</dcterms:modified>
  <cp:revision>6</cp:revision>
  <dc:subject/>
  <dc:title>Про порядок та підстави відмови в реєстрації РРО</dc:title>
</cp:coreProperties>
</file>