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Деклараційна кампанія – 2021: про оподаткування доходу, отриманого дитиною (спадщини)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</w:rPr>
        <w:t xml:space="preserve">У Головному управлінні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ють, що відповідно до п. 174.6 ст. 174 Податкового кодексу України від 02 грудня 2010 року № 2755-VI із змінами і доповненнями (далі – ПКУ) об’єкти дарування, зазначені в п. 174.1 ст. 174 ПКУ, подаровані платнику податку іншою фізичною особою, оподатковуються згідно з правилами, встановленими розд. IV ПКУ для оподаткування спадщини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артість будь-якого об’єкта спадщини, що успадковується спадкоємцями (обдарованими), які не зазначені у п.п. 174.2.1 п. 174.2 ст. 174 ПКУ, оподатковується за ставкою, визначеною п. 167.2 ст. 167 ПКУ (5 відс.) (п.п. 174.2.2 п. 174.2 ст. 174 ПКУ)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нульовою ставкою податку на доходи фізичних осіб оподатковуються об’єкти спадщини (дарування), що успадковуються членами сім’ї спадкодавця першого та другого ступенів споріднення (п.п. «а» п.п. 174.2.1 п. 174.2 ст. 174 ПКУ)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ПКУ особами, відповідальними за сплату (перерахування) податку до бюджету, є спадкоємці, які отримали спадщину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</w:rPr>
        <w:t>Дохід у вигляді вартості успадкованого майна (кошти, майно, майнові чи немайнові права) у межах, що підлягає оподаткуванню, і зазначається в річній податковій декларації, крім спадкоємців-нерезидентів, які зобов’язані сплатити податок до нотаріального оформлення об’єктів спадщини або в сільських населених пунктах - до оформлення уповноваженою на це посадовою особою відповідного органу місцевого самоврядування за місцем відкриття спадщини, та спадкоємців, які отримали у спадщину об’єкти, що оподатковуються за нульовою ставкою податку на доходи фізичних осіб, а також іншими спадкоємцями - резидентами, які сплатили податок до нотаріального оформлення об’єктів спадщини або в сільських населених пунктах – до оформлення уповноваженою на це посадовою особою відповідного органу місцевого самоврядування за місцем відкриття спадщини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п. 179.6 ст. 179 ПКУ обов’язок щодо заповнення та подання податкової декларації від імені платника податку покладається на опікуна або піклувальника – щодо доходів, отриманих малолітньою/неповнолітньою особою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 99.2 ст. 99 ПКУ грошові зобов’язання малолітніх/неповнолітніх осіб виконуються їх батьками (усиновителями), опікунами (піклувальниками) до набуття малолітніми/неповнолітніми особами цивільної дієздатності в повному обсязі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тьки (усиновителі) малолітніх/неповнолітніх і малолітні/неповнолітні у разі невиконання грошових зобов’язань малолітніх/неповнолітніх несуть солідарну майнову відповідальність за погашення грошових зобов’язань та/або податкового боргу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раховуючи вищевикладене, батьки (усиновителі) та опікуни (піклувальники) у разі отримання малолітньою/неповнолітньою дитиною подарунку (спадщини), повинні подати податкову декларацію від імені малолітньої/неповнолітньої дитини та сплатити податок на доходи фізичних осіб, відповідно до п.п. 174.2.2 п. 174.2 ст. 174 ПКУ.</w:t>
      </w:r>
    </w:p>
    <w:p>
      <w:pPr>
        <w:pStyle w:val="Normal"/>
        <w:ind w:left="5760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таробільський сектор організації роботи організаційно-розпорядчого управління Головного управління ДПС у Луган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9:00Z</dcterms:created>
  <dc:creator>buhg4</dc:creator>
  <dc:description/>
  <cp:keywords/>
  <dc:language>en-US</dc:language>
  <cp:lastModifiedBy>buhg4</cp:lastModifiedBy>
  <dcterms:modified xsi:type="dcterms:W3CDTF">2021-02-03T11:49:00Z</dcterms:modified>
  <cp:revision>2</cp:revision>
  <dc:subject/>
  <dc:title>Деклараційна кампанія – 2021: про оподаткування доходу, отриманого дитиною (спадщини)</dc:title>
</cp:coreProperties>
</file>