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20"/>
        <w:rPr/>
      </w:pPr>
      <w:r>
        <w:rPr/>
        <w:t xml:space="preserve">У рамках діяльності, спрямованій на підтримку виконання угоди про Асоціацію України з ЄС, Служба Віце-прем’єр-міністра з питань європейської та євроатлантичної інтеграції разом з Урядовим офісом  координації європейської та євроатлантичної інтеграції реалізують інформаційну компанію «Євро інтеграція: сила можливостей». Проект роз’яснює та популяризує практичні переваги та можливості, які мають або невдовзі отримають українці від євроатлантичного курсу країни. </w:t>
      </w:r>
    </w:p>
    <w:p>
      <w:pPr>
        <w:pStyle w:val="TextBodyIndent"/>
        <w:ind w:right="-185" w:firstLine="720"/>
        <w:rPr/>
      </w:pPr>
      <w:r>
        <w:rPr/>
        <w:t xml:space="preserve">Під час компанії передбачено розміщення соціальної реклами: серії плакатів та відеороліків про представників різних секторів суспільства, що презентують позитивний досвід культурних, наукових, освітніх та ділових зв’язків з Європейським Союзом, а також досвід участі у різноманітних проектах ЄС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антажити матеріали, що знаходяться на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-диску за посиланням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JaCal</w:t>
      </w:r>
      <w:r>
        <w:rPr>
          <w:sz w:val="28"/>
          <w:szCs w:val="28"/>
        </w:rPr>
        <w:t>4.</w:t>
      </w:r>
    </w:p>
    <w:p>
      <w:pPr>
        <w:pStyle w:val="TextBodyIndent"/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2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-185" w:hanging="0"/>
        <w:rPr/>
      </w:pPr>
      <w:r>
        <w:rPr/>
      </w:r>
    </w:p>
    <w:sectPr>
      <w:type w:val="nextPage"/>
      <w:pgSz w:w="11906" w:h="16838"/>
      <w:pgMar w:left="153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3:00Z</dcterms:created>
  <dc:creator>User</dc:creator>
  <dc:description/>
  <cp:keywords/>
  <dc:language>en-US</dc:language>
  <cp:lastModifiedBy>User</cp:lastModifiedBy>
  <cp:lastPrinted>2019-04-02T17:05:00Z</cp:lastPrinted>
  <dcterms:modified xsi:type="dcterms:W3CDTF">2019-04-03T13:23:00Z</dcterms:modified>
  <cp:revision>2</cp:revision>
  <dc:subject/>
  <dc:title/>
</cp:coreProperties>
</file>