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аво на державну служ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гідно п.22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лану заходів з реалізації Стратегії реформування державного управління України на 2019 - 2021 рок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порядженням Кабінету Міністрів України від 24.06.2016 р. № 474 (в редакції розпорядження Кабінету Міністрів України від 18.12.2018 р. № 1102-р)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ередбачено проведення інформаційної компанії щодо залучення фахівців на посади державної служб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Heading1"/>
        <w:shd w:fill="F7F7F7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Національним агентством України з питань державної служби у взаємодії з Секретаріатом Кабінету Міністрів України та Протоколом Європейського Союзу “Підтримка комплексної реформи державного управління в Україні” ініційовано проведення </w:t>
      </w:r>
      <w:r>
        <w:rPr>
          <w:sz w:val="28"/>
          <w:szCs w:val="28"/>
          <w:shd w:fill="FFFFFF" w:val="clear"/>
        </w:rPr>
        <w:t xml:space="preserve">всеукраїнської інформаційної компанії </w:t>
      </w:r>
      <w:r>
        <w:rPr>
          <w:sz w:val="28"/>
          <w:szCs w:val="28"/>
        </w:rPr>
        <w:t xml:space="preserve">“Право на державну службу” у закладах вищої освіти, яка стартує </w:t>
      </w:r>
      <w:r>
        <w:rPr>
          <w:sz w:val="28"/>
          <w:szCs w:val="28"/>
          <w:u w:val="single"/>
        </w:rPr>
        <w:t>з 16 травня 2019 року з 09:00 год. до 18:00 год.</w:t>
      </w:r>
      <w:r>
        <w:rPr>
          <w:sz w:val="28"/>
          <w:szCs w:val="28"/>
        </w:rPr>
        <w:t xml:space="preserve"> та в подальшому проводитиметься на постійній основі НАДС та його територіальни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 час заходів студенти останніх років навчання та випускники закладів вищої освіти отримають інформацію щодо пошуку вакансій, конкурсного добору, проходження, соціальних гарантій та переваг державної служби, професійного та кар’єрного зрос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ля отримання додаткової інформації звертайтеся до контактної особи від територіальних органів НА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Контактна ін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9647E"/>
          <w:sz w:val="28"/>
          <w:szCs w:val="28"/>
          <w:u w:val="single"/>
          <w:lang w:val="uk-UA" w:eastAsia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uk-UA"/>
          </w:rPr>
          <w:t>https://nads.gov.ua/wp-content/uploads/2019/05/kontaktna-informatsiia-..pdf</w:t>
        </w:r>
      </w:hyperlink>
      <w:r>
        <w:rPr>
          <w:rFonts w:eastAsia="Times New Roman" w:cs="Times New Roman" w:ascii="Times New Roman" w:hAnsi="Times New Roman"/>
          <w:b/>
          <w:color w:val="59647E"/>
          <w:sz w:val="28"/>
          <w:szCs w:val="28"/>
          <w:u w:val="single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9647E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59647E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9647E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59647E"/>
          <w:sz w:val="28"/>
          <w:szCs w:val="28"/>
          <w:u w:val="single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ds.gov.ua/wp-content/uploads/2019/05/kontaktna-informatsiia-.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8:00Z</dcterms:created>
  <dc:creator>Пользователь Windows</dc:creator>
  <dc:description/>
  <cp:keywords/>
  <dc:language>en-US</dc:language>
  <cp:lastModifiedBy>User</cp:lastModifiedBy>
  <cp:lastPrinted>2019-04-16T10:59:00Z</cp:lastPrinted>
  <dcterms:modified xsi:type="dcterms:W3CDTF">2019-05-14T08:28:00Z</dcterms:modified>
  <cp:revision>2</cp:revision>
  <dc:subject/>
  <dc:title/>
</cp:coreProperties>
</file>