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#Працюємо_онлайн: законодавчі новації з електронного документообігу між платником та податковою службою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повідомляє, що змінами до Податкового кодексу передбачено введення електронного документообігу між платником та податковою службою через «Електронний кабінет» Така норма зазначена в прийнятому Законі України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ід 16.01.2020 N466-IX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Так</w:t>
      </w:r>
      <w:r>
        <w:rPr>
          <w:color w:val="333333"/>
          <w:sz w:val="22"/>
          <w:szCs w:val="22"/>
          <w:lang w:val="en-US"/>
        </w:rPr>
        <w:t>.</w:t>
      </w:r>
      <w:r>
        <w:rPr>
          <w:color w:val="333333"/>
          <w:sz w:val="22"/>
          <w:szCs w:val="22"/>
        </w:rPr>
        <w:t xml:space="preserve"> платники податків, які подають звітність в електронній формі та/або пройшли електронну ідентифікацію онлайн в «Електронному кабінеті», зможуть листуватися з податковою службою через засоб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 довірчі послуги».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</w:rPr>
        <w:t>Для цього суб’єкту господарювання необхідно буде подати заяву про бажання отримувати документи від податкової через «Електронний кабінет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Після отримання від платника заяви, його переписка з контролюючим органом переходить у електронну площину – до «Електронного кабінету» йому надходитимуть документи, а на його електронну адресу (адреси) – інформація про вид документа, дату та час його надіслання в електронний кабінет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Датою вручення платнику податків документа є дата, зазначена у квитанції про доставку у текстовому форматі, що відправляється з «Електронного кабінету» автоматично та свідчить про дату та час доставки документа платнику податків. У разі якщо доставка документа відбулася після 18 години, датою вручення документа платнику податків вважається наступний робочий день. Якщо доставка відбулася у вихідний чи святковий день, датою вручення документа платнику податків вважається перший робочий день, що настає за вихідним або святковим днем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У разі неотримання контролюючим органом квитанції про доставку документа в електронний кабінет протягом двох робочих днів з дня його надіслання такий документ у паперовій формі на третій робочий день з дня відправлення з «Електронного кабінету» надсилається за адресою (місцезнаходженням, податковою адресою) платника податків рекомендованим листом з повідомленням про вручення або особисто вручається платнику податків (його представник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У разі, якщо платник податків виявить бажання відмовитися від спілкування через «Електронний кабінет», йому необхідно буде лише направити до податкової служби заяву в електронній формі. Зробити це можна раз на рік. Датою завершення листування платника податків через «Електронний кабінет» є дата, зазначена у квитанції про доставку контролюючому органу заяви про відмову отримувати документи через «Електронний кабінет»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ахівці ДПС зазначають, що спілкування в електронному форматі збереже час та здоров’я, додасть сервісу і комфорту.</w:t>
      </w:r>
    </w:p>
    <w:p>
      <w:pPr>
        <w:pStyle w:val="Normal"/>
        <w:ind w:firstLine="648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4:00Z</dcterms:created>
  <dc:creator>User</dc:creator>
  <dc:description/>
  <cp:keywords/>
  <dc:language>en-US</dc:language>
  <cp:lastModifiedBy>buhg4</cp:lastModifiedBy>
  <dcterms:modified xsi:type="dcterms:W3CDTF">2020-06-03T12:36:00Z</dcterms:modified>
  <cp:revision>8</cp:revision>
  <dc:subject/>
  <dc:title>#Працюємо_онлайн: законодавчі новації з електронного документообігу між платником та податковою службою</dc:title>
</cp:coreProperties>
</file>