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Повідомлення про відмову в реєстрації ПРРО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Головне управління ДПС у Луганській області повідомляє, щодо  підстав у відмові при реєстрації ПРРО у разі, якщ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автоматизованою перевіркою виявлено недотримання загальних вимог щодо електронного документообігу (обов’язковість та/або послідовність підписання електронного документа, невідповідність електронного документа затвердженому формату (стандарту), не заповнення обов’язкових реквізитів, недійсність електронних підписів та/або печаток підписантів Заяви за ф. № 1-ПРРО (далі – Заява) – додаток 1 до Порядку реєстрації, ведення реєстру та застосування програмних реєстраторів розрахункових операцій від 23.06.2020 № 317, не підтвердження права підписанта на подання Заяви тощ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ПРРО із зазначеним у Заяві найменуванням вже зареєстрований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- щодо господарської одиниці, вказаної у Заяві, суб’єкт господарювання не повідомив про такий об’єкт оподаткування контролюючий орган відповідно до вимог п. 63.3 ст. 63 розділу ІІ Податкового кодексу України або згідно з таким повідомленням відповідний об’єкт є закритим чи не експлуатується суб’єктом господарюванн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суб’єкта господарювання не включено до Єдиного державного реєстру юридичних осіб, фізичних осіб – підприємців та громадських формувань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виявлено розбіжності даних, вказаних у Заяві, з даними щодо обліку та реєстрації суб’єкта господарювання в контролюючих органах як платника подат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Повідомлення про відмову в реєстрації ПРРО формує фіскальний сервер із зазначенням підстав для такої відмови,  відповідно до п. 6 розд.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 червня      2020 року № 317 «Про внесення змін до наказу Міністерства фінансів України від 14 червня 2016 року № 547».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Старобільський сектор організації 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роботи організаційно-розпорядчого                                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управління Головного управління                    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ДПС у Луганській області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4:00Z</dcterms:created>
  <dc:creator>User</dc:creator>
  <dc:description/>
  <cp:keywords/>
  <dc:language>en-US</dc:language>
  <cp:lastModifiedBy>Пользователь Windows</cp:lastModifiedBy>
  <dcterms:modified xsi:type="dcterms:W3CDTF">2020-11-12T08:10:00Z</dcterms:modified>
  <cp:revision>4</cp:revision>
  <dc:subject/>
  <dc:title>Повідомлення про відмову в реєстрації ПРРО</dc:title>
</cp:coreProperties>
</file>