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ind w:firstLine="72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ind w:firstLine="72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ind w:firstLine="72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</w:rPr>
        <w:t>Порядок</w:t>
      </w:r>
      <w:r>
        <w:rPr>
          <w:b/>
          <w:color w:val="333333"/>
          <w:sz w:val="22"/>
          <w:szCs w:val="22"/>
          <w:lang w:val="uk-UA"/>
        </w:rPr>
        <w:t xml:space="preserve"> укладання договору про визнання електронних документів</w:t>
      </w:r>
    </w:p>
    <w:p>
      <w:pPr>
        <w:pStyle w:val="Normal"/>
        <w:shd w:fill="FFFFFF" w:val="clear"/>
        <w:spacing w:lineRule="atLeast" w:line="180"/>
        <w:ind w:firstLine="72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Старобільське управління Головно управління ДПС у Луганській області інформує, що порядок обміну електронними документами з контролюючими органами затверджений наказом Міністерства фінансів України від 06.06.2017 № 557 зі змінами та доповненнями (далі – Порядок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новними організаційно-правовими засадами Порядку № 557 визначен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► </w:t>
      </w:r>
      <w:r>
        <w:rPr>
          <w:color w:val="333333"/>
          <w:sz w:val="22"/>
          <w:szCs w:val="22"/>
        </w:rPr>
        <w:t>електронний документообіг здійснюється на підставі Договору про визнання електронних документів (далі – Договір), який укладається шляхом приєднання платника до Договору на підставі заяви про приєднання, що надсилається платником до контролюючого органу в електронному вигляді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► </w:t>
      </w:r>
      <w:r>
        <w:rPr>
          <w:color w:val="333333"/>
          <w:sz w:val="22"/>
          <w:szCs w:val="22"/>
        </w:rPr>
        <w:t>електронні документи, що надходять до контролюючих органів від суб’єктів електронного документообігу на підставі діючих Договорів, приймаються до обробк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► </w:t>
      </w:r>
      <w:r>
        <w:rPr>
          <w:color w:val="333333"/>
          <w:sz w:val="22"/>
          <w:szCs w:val="22"/>
        </w:rPr>
        <w:t>фізичні особи, які не є самозайнятими особами, автоматично вважаються суб’єктами електронного документообігу та мають право подавати електронні документи до контролюючих органів виключно з використанням кваліфікованого електронного підпису (далі – КЕП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 (автор електронного документа) створює Заяву про приєднання до Договору в електронному вигляді (п. 2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дписувач (в особі якого платник приєднується до Договору) завершує створення Заяви про приєднання до Договору накладенням КЕП (п. 3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нктом 4 розділу ІІІ Порядку № 557 визначено, що підписувачем Заяви про приєднання до Договору має бути особа, яка згідно з даними Єдиного державного реєстру юридичних осіб, фізичних осіб – підприємців та громадських формувань є керівник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наявності кваліфікованої електронної печатки (далі – печатка) на Заяву про приєднання до Договору спочатку накладається КЕП, після нього – печатк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дписана Заява про приєднання до Договору шифрується з дотриманням вимог до форматів криптографічних повідомлень, затверджених в установленому законодавством порядку, та направляється протягом операційного дня у визначеному форматі (стандарті) засобами телекомунікаційного зв’язку до контролюючого органу за основним місцем обліку автора (абзац перший п. 5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і реквізити Заяви про приєднання до Договору обов’язкові для заповнення. У випадку їх відсутності Заява про приєднання до Договору до розгляду не приймається, формується перша квитанція із зазначенням причини неприйняття та надсилається платнику (п. 2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сля надходження Заяви про приєднання до Договору здійснюється її автоматизована перевірка у порядку, визначеному пунктами 9 – 11 розділу II Порядку № 557 (п. 6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а про приєднання до Договору приймається до розгляду контролюючим органом (визначеним відповідно до п. 5 розділу ІІІ Порядку № 557) у разі, якщо перша квитанція не містить переліку помилок (п. 7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п. 8 розділу ІІІ Порядку № 557 контролюючий орган, яким отримано Заяву про приєднання до Договору, розглядає її протягом одного робочого дн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результатами розгляду Заяви про приєднання до Договору платник отримує другу квитанцію про приєднання до Договору або другу квитанцію про відмову в прийнятті Заяви про приєднання до Договору із зазначенням причини її неприйняття (п. 10 розділу ІІІ Порядку № 557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Пунктом 11 розділу ІІІ Порядку № 557 визначено, що для надання права підпису електронних документі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(крім Заяви про приєднання до Договору)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іншим особам, яким делеговано право підпису, платник повідомляє про таких осіб контролюючий орган (визначений відповідно до п. 5 розділу ІІІ Порядку № 557) шляхом направлення повідомлення про надання інформації щодо КЕП (далі – Повідомлення) в електронному вигляді за формою згідно з додатком 2 до Порядку № 557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а Заяви про приєднання до Договору, Повідомлення та Заяви про припинення дії Договору визначені Порядком № 557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Заява про приєднання до Договору за форм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J/F1392001</w:t>
      </w:r>
      <w:r>
        <w:rPr>
          <w:color w:val="333333"/>
          <w:sz w:val="22"/>
          <w:szCs w:val="22"/>
        </w:rPr>
        <w:t>, Повідомлення за форм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J/F1391103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а Заява про припинення дії Договору з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формою J/F1391401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озміщені на офіційному вебпорталі ДПС</w:t>
      </w:r>
      <w:r>
        <w:rPr>
          <w:color w:val="333333"/>
          <w:sz w:val="22"/>
          <w:szCs w:val="22"/>
          <w:lang w:val="en-US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Крім того, Заяву про приєднання до Договору та Повідомлення платник може знайти у розділі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«Введення звітності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иватної частини (особистого кабінету) Електронного кабінет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При цьому при створенні Заяви про приєднання до Договору за форм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F/J1392001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бо Повідомлення за форм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F/J1391103</w:t>
      </w:r>
      <w:r>
        <w:rPr>
          <w:color w:val="333333"/>
          <w:sz w:val="22"/>
          <w:szCs w:val="22"/>
        </w:rPr>
        <w:t>(далі – Запит) у розділі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«Введення звітності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иватної частини (особистого кабінету) Електронного кабінету обираються рік та місяць, в якому направляється Запит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та формування (відправлення) Запиту заповнюється в автоматичному режимі та відповідає даті фактичного відправлення Запит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Вхід до Електронного кабінету здійснюється за посиланням</w:t>
      </w:r>
      <w:r>
        <w:rPr>
          <w:color w:val="333333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color w:val="00518C"/>
            <w:sz w:val="22"/>
            <w:szCs w:val="22"/>
          </w:rPr>
          <w:t>https://cabinet.tax.gov.ua</w:t>
        </w:r>
      </w:hyperlink>
      <w:r>
        <w:rPr>
          <w:color w:val="333333"/>
          <w:sz w:val="22"/>
          <w:szCs w:val="22"/>
        </w:rPr>
        <w:t>, а також через офіційний вебпортал ДПС України.</w:t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ind w:firstLine="7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1:00Z</dcterms:created>
  <dc:creator>User</dc:creator>
  <dc:description/>
  <cp:keywords/>
  <dc:language>en-US</dc:language>
  <cp:lastModifiedBy>buhg4</cp:lastModifiedBy>
  <dcterms:modified xsi:type="dcterms:W3CDTF">2020-08-12T11:06:00Z</dcterms:modified>
  <cp:revision>8</cp:revision>
  <dc:subject/>
  <dc:title>Порядок укладання договору про визнання електронних документів</dc:title>
</cp:coreProperties>
</file>