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Понад  </w:t>
      </w:r>
      <w:r>
        <w:rPr>
          <w:b/>
          <w:color w:val="333333"/>
          <w:sz w:val="22"/>
          <w:szCs w:val="22"/>
          <w:lang w:val="en-US" w:eastAsia="en-US"/>
        </w:rPr>
        <w:t>7</w:t>
      </w:r>
      <w:r>
        <w:rPr>
          <w:b/>
          <w:color w:val="333333"/>
          <w:sz w:val="22"/>
          <w:szCs w:val="22"/>
          <w:lang w:val="uk-UA" w:eastAsia="en-US"/>
        </w:rPr>
        <w:t xml:space="preserve"> тис.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адмінпослуг надано платникам податків у центрах обслуговування  Старобільського управлі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2B2B2B"/>
          <w:sz w:val="22"/>
          <w:szCs w:val="22"/>
        </w:rPr>
        <w:t xml:space="preserve">Створення сприятливих умов для платників з метою надання якісних адміністративних, консультаційних, інформаційних послуг, впровадження прогресивних методів і форм </w:t>
      </w:r>
      <w:r>
        <w:rPr>
          <w:color w:val="333333"/>
          <w:sz w:val="22"/>
          <w:szCs w:val="22"/>
          <w:lang w:val="uk-UA" w:eastAsia="en-US"/>
        </w:rPr>
        <w:t>обслуговування залишаються одним з пріоритетних напрямків роботи Старобільського управління  Головного управління ДПС у Луганській області. Підбиваючи підсумки роботи за січень-березень 2020 року,  начальник Старобільського управління  Микола Лиманський відзначив надання широкого спектру адміністративних послуг та сервісів для відвідувачів Центрів обслуговування платників (далі - ЦОП)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трьох місяців 2020 року </w:t>
      </w:r>
      <w:r>
        <w:rPr>
          <w:color w:val="333333"/>
          <w:sz w:val="22"/>
          <w:szCs w:val="22"/>
          <w:lang w:eastAsia="en-US"/>
        </w:rPr>
        <w:t xml:space="preserve">до ЦОП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7148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платників податків. ЦОП Старобільського управління надано 7046 різних адміністративних послуг, з низ 172 послуги надано в електронній формі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3413 громадян, що складає  48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 2195,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>-надання витягу з реєстру платників єдиного податку -371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 259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розрахункових операцій – 238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платника єдиного податку – 219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Надання адміністративних послуг здійснюється в чотирьох центрах обслуговування платників, які функціонують у м. Старобільськ, смт. Марківка , смт. Новопсков та смт. Новоайдар. 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0:00Z</dcterms:created>
  <dc:creator>User</dc:creator>
  <dc:description/>
  <cp:keywords/>
  <dc:language>en-US</dc:language>
  <cp:lastModifiedBy>buhg4</cp:lastModifiedBy>
  <cp:lastPrinted>2020-02-26T14:34:00Z</cp:lastPrinted>
  <dcterms:modified xsi:type="dcterms:W3CDTF">2020-04-03T12:44:00Z</dcterms:modified>
  <cp:revision>27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