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25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en-US"/>
        </w:rPr>
        <w:t>Податкова знижка для внутрішньо переміщених осіб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повідомляє, що громадяни, які вимушені були покинути окуповані території в Україні, мають право скористатися податковою знижкою  у разі оренди житла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гадаємо, що податкова знижка – це документально підтверджена сума витрат, на яку зменшується оподатковуваний дохід у вигляді заробітної плати, в результаті чого з бюджету повертається частина сплаченого податку на доходи фізичних осіб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релік витрат, які включаються до податкової знижки, визначено </w:t>
      </w:r>
      <w:r>
        <w:rPr>
          <w:rStyle w:val="StrongEmphasis"/>
          <w:color w:val="333333"/>
          <w:sz w:val="22"/>
          <w:szCs w:val="22"/>
        </w:rPr>
        <w:t>ст. 166 ПК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4 жовтня 2018 року набрав чинності Закон №2530 «Про внесення змін до Митного кодексу України та деяких інших законів України щодо запровадження механізму «єдиного вікна» та оптимізації здійснення контрольних процедур при переміщенні товарів через митний кордон України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казаним Законом внесені зміни до ПКУ щодо переліку витрат, які включаються до податкової знижки. А саме, п. 166.3 ПКУ доповнено пп. 166.3.9 такого змісту: </w:t>
      </w:r>
      <w:r>
        <w:rPr>
          <w:rStyle w:val="StrongEmphasis"/>
          <w:color w:val="333333"/>
          <w:sz w:val="22"/>
          <w:szCs w:val="22"/>
        </w:rPr>
        <w:t>«суму коштів у вигляді орендної плати за договором оренди житла (квартири, будинку), оформленим відповідно до вимог чинного законодавства, фактично сплачених платником податку  на доходи фізичних осіб (далі – платник податку), який має статус внутрішньо переміщеної особи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тник податку має право скористатися зазначеною в цьому підпункті податковою знижкою виключно за умови, що він та/або члени його сім’ї першого та другого ступенів споріднення: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– </w:t>
      </w:r>
      <w:r>
        <w:rPr>
          <w:color w:val="333333"/>
          <w:sz w:val="22"/>
          <w:szCs w:val="22"/>
        </w:rPr>
        <w:t>не мають у власності придатної для проживання житлової нерухомості, розташованої поза межами тимчасово окупованої території України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– </w:t>
      </w:r>
      <w:r>
        <w:rPr>
          <w:color w:val="333333"/>
          <w:sz w:val="22"/>
          <w:szCs w:val="22"/>
        </w:rPr>
        <w:t>не отримують передбачених законодавством України бюджетних виплат для покриття витрат на проживання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озмір такої знижки не може перевищувати (у розрахунку на календарний рік) 30 розмірів мінімальної заробітної плати, встановленої на 1 січня звітного (податкового) року»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2:00Z</dcterms:created>
  <dc:creator>User</dc:creator>
  <dc:description/>
  <cp:keywords/>
  <dc:language>en-US</dc:language>
  <cp:lastModifiedBy>buhg4</cp:lastModifiedBy>
  <dcterms:modified xsi:type="dcterms:W3CDTF">2020-09-15T07:45:00Z</dcterms:modified>
  <cp:revision>2</cp:revision>
  <dc:subject/>
  <dc:title>Податкова знижка для внутрішньо переміщених осіб</dc:title>
</cp:coreProperties>
</file>