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даткова служба: графік роботи Старобільського управління ДПС у Луганській області</w:t>
      </w:r>
    </w:p>
    <w:p>
      <w:pPr>
        <w:pStyle w:val="Normal"/>
        <w:shd w:fill="FFFFFF" w:val="clear"/>
        <w:spacing w:lineRule="atLeast" w:line="1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180"/>
        <w:ind w:firstLine="720"/>
        <w:rPr/>
      </w:pPr>
      <w:r>
        <w:rPr>
          <w:sz w:val="22"/>
          <w:szCs w:val="22"/>
          <w:lang w:val="uk-UA"/>
        </w:rPr>
        <w:t>На період дії норми пункту 2 постанови Кабінету Міністрів України від 20 травня 2020 року № 392 «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» (зі змінами) Старобільське управління ДПС у Луганській області працює за наступним графіком: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sz w:val="22"/>
          <w:szCs w:val="22"/>
          <w:lang w:val="uk-UA"/>
        </w:rPr>
        <w:t>початок робочого дня - о 8 год. 00 хв., перерва на обід - з 12 год. 00 хв. до 12 год. 45 хв., закінчення робочого дня - о 17 хв. 00 хв.,  у п’ятницю -  о 15 год. 45 хв. 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9:00Z</dcterms:created>
  <dc:creator>User</dc:creator>
  <dc:description/>
  <cp:keywords/>
  <dc:language>en-US</dc:language>
  <cp:lastModifiedBy>buhg4</cp:lastModifiedBy>
  <dcterms:modified xsi:type="dcterms:W3CDTF">2020-06-25T12:49:00Z</dcterms:modified>
  <cp:revision>7</cp:revision>
  <dc:subject/>
  <dc:title>Податкова служба: графік роботи Головного управління ДПС у Чернівецькій області змінено</dc:title>
</cp:coreProperties>
</file>