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5" w:color="DDE6EE"/>
        </w:pBdr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латники зможуть оперативно отримувати відповіді на електронну адресу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доступний інформаційно-довідковий ресурс (ЗІР) – інформаційний сервіс, який надає можливість платникам податків мінімізувати витрати часу на отримання інформації і самостійно ознайомитись із: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ями на запитання щодо оподаткування, єдиного внеску та іншого законодавства, контроль за додержанням якого покладено на ДПС, з якими платники податків звертаються до Контакт-центру ДПС;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ими документами та останніми змінами в законодавстві;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ючими ставками податків та зборів, податковим календарем;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ими питаннями щодо отримання електронних довірчих послуг тощо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ІР постійно вдосконалюється, орієнтуючись на інформаційні потреби платників податків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шуємо платників податків відвідати ЗІР або його мобільні додатки та скористатись новою функцією – «Зворотній зв’язок»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помогою форми «Зворотній зв’язок» ЗІР платники податків мають можливість оперативно отримати на електронні адреси від Контакт-центру ДПС відповіді на запитання, що належать до компетенції ДПС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83710" cy="2477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гадуємо, що скористатись ЗІР можна через офіційний вебпортал ДПС (вкладка «Загальнодоступний інформаційно-довідковий ресурс») або безпосередньо в Інтернет мережі за адресою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zir.tax.gov.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більні додатки можна безкоштовно завантажити на власні мобільні пристрої скориставшись інтернет-магазинами: </w:t>
      </w:r>
      <w:r>
        <w:rPr>
          <w:b/>
          <w:color w:val="000000"/>
          <w:sz w:val="28"/>
          <w:szCs w:val="28"/>
        </w:rPr>
        <w:t>App Store та Google Play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етальною інформацією про використання ЗІР та його мобільних додатків можна ознайомитись у розділі «Інструкція».</w:t>
      </w:r>
    </w:p>
    <w:p>
      <w:pPr>
        <w:pStyle w:val="Normal"/>
        <w:ind w:firstLine="648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x.gov.ua/data/files/249950.jpg" TargetMode="External"/><Relationship Id="rId4" Type="http://schemas.openxmlformats.org/officeDocument/2006/relationships/hyperlink" Target="http://zir.tax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0:00Z</dcterms:created>
  <dc:creator>User</dc:creator>
  <dc:description/>
  <cp:keywords/>
  <dc:language>en-US</dc:language>
  <cp:lastModifiedBy>User</cp:lastModifiedBy>
  <dcterms:modified xsi:type="dcterms:W3CDTF">2020-02-03T09:10:00Z</dcterms:modified>
  <cp:revision>2</cp:revision>
  <dc:subject/>
  <dc:title>Платники зможуть оперативно отримувати відповіді на електронну адресу</dc:title>
</cp:coreProperties>
</file>