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DDE6EE"/>
        </w:pBdr>
        <w:shd w:fill="FFFFFF" w:val="clear"/>
        <w:spacing w:before="0" w:after="0"/>
        <w:jc w:val="center"/>
        <w:rPr>
          <w:bCs w:val="false"/>
          <w:color w:val="333333"/>
          <w:sz w:val="22"/>
          <w:szCs w:val="22"/>
        </w:rPr>
      </w:pPr>
      <w:r>
        <w:rPr>
          <w:bCs w:val="false"/>
          <w:color w:val="333333"/>
          <w:sz w:val="22"/>
          <w:szCs w:val="22"/>
        </w:rPr>
        <w:t>Платні послуги у сфері охорони здоров’я: коли підприємцю єдиного податку застосовувати РРО та/або програмні РРО</w:t>
      </w:r>
    </w:p>
    <w:p>
      <w:pPr>
        <w:pStyle w:val="Normal"/>
        <w:shd w:fill="FFFFFF" w:val="clear"/>
        <w:spacing w:lineRule="atLeast" w:line="1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en-US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повідомляє, що Законом України від 20 вересня 2019 року №129-IX «Про внесення змін до Податкового кодексу України щодо детінізації розрахунків у сфері торгівлі і послуг» (далі – Закон №129), який відповідно до Закону України від 17 березня 2020 року №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набирає чинності 01.08.2020, вносяться зміни до Податкового кодексу України (далі – ПКУ), згідно з якими, зокрема, викладено в новій редакції п. 296.10 ст. 296 ПКУ та доповнено п. 61 підрозд. 10 розд. XX «Інші перехідні положення» ПКУ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, відповідно до п. 296.10 ст. 296 ПКУ (у редакції Закону №129) реєстратори розрахункових операцій (далі – РРО) та програмні РРО не застосовуються платниками єдиного податку першої групи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ом з тим, абзацом четвертим п. 61 підрозд. 10 розд. XX «Інші перехідні положення» ПКУ передбачено, що з 01 січня 2021 року до 01 квітня 2021 року РРО та/або програмні РРО не застосовуються платниками єдиного податку другої-четвертої груп (фізичними особами – підприємцями), обсяг доходу яких протягом календарного року не перевищує 1000000 грн, незалежно від обраного виду діяльності, крім тих, які здійснюють, зокрема, реалізацію лікарських засобів, виробів медичного призначення та надання платних послуг у сфері охорони здоров’я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ласифікація видів економічної діяльності ДК 009:2010 затверджена наказом Держспоживстандарту України від 11.10.2010 №457 із змінами та доповненнями, якою передбачено код 86 «Охорона здоров’я».</w:t>
      </w:r>
    </w:p>
    <w:p>
      <w:pPr>
        <w:pStyle w:val="Style14"/>
        <w:shd w:fill="FFFFFF" w:val="clear"/>
        <w:spacing w:before="0" w:after="0"/>
        <w:ind w:firstLine="567"/>
        <w:jc w:val="right"/>
        <w:rPr/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1:00Z</dcterms:created>
  <dc:creator>User</dc:creator>
  <dc:description/>
  <cp:keywords/>
  <dc:language>en-US</dc:language>
  <cp:lastModifiedBy>buhg4</cp:lastModifiedBy>
  <dcterms:modified xsi:type="dcterms:W3CDTF">2020-04-15T12:18:00Z</dcterms:modified>
  <cp:revision>4</cp:revision>
  <dc:subject/>
  <dc:title>Платні послуги у сфері охорони здоров’я: коли підприємцю єдиного податку застосовувати РРО та/або програмні РРО</dc:title>
</cp:coreProperties>
</file>