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DDE6EE"/>
        </w:pBdr>
        <w:shd w:fill="FFFFFF" w:val="clear"/>
        <w:spacing w:before="0" w:after="0"/>
        <w:ind w:firstLine="567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ідстави для розстрочення податкового боргу</w:t>
      </w:r>
    </w:p>
    <w:p>
      <w:pPr>
        <w:pStyle w:val="Heading1"/>
        <w:pBdr>
          <w:bottom w:val="single" w:sz="8" w:space="0" w:color="DDE6EE"/>
        </w:pBdr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uk-UA"/>
        </w:rPr>
        <w:t>в рамках проведення Всеукраїнського тижня права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Heading1"/>
        <w:pBdr>
          <w:bottom w:val="single" w:sz="8" w:space="0" w:color="DDE6EE"/>
        </w:pBdr>
        <w:shd w:fill="FFFFFF" w:val="clear"/>
        <w:spacing w:before="0" w:after="0"/>
        <w:ind w:firstLine="567"/>
        <w:jc w:val="center"/>
        <w:rPr/>
      </w:pPr>
      <w:hyperlink r:id="rId2">
        <w:r>
          <w:rPr>
            <w:b w:val="false"/>
            <w:bCs w:val="false"/>
            <w:color w:val="000000"/>
            <w:sz w:val="28"/>
            <w:szCs w:val="28"/>
            <w:lang w:val="uk-UA"/>
          </w:rPr>
        </w:r>
      </w:hyperlink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робільське управління  Головного управління ДПС у Луганській області повідомляє, що платник податків має право звернутися до податкового органу із заявою про розстрочення та відстрочення грошових зобов’язань або податкового боргу (п. 100.2 ст. 100 Податкового кодексу)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кові органи приймають рішення про розстрочення та відстрочення грошових зобов’язань або податкового боргу, а також про списання безнадійного податкового боргу у порядку, передбаченому законодавством (п.п. 20.1.29 ст. 20 ПКУ)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ою для розстрочення/відстрочення грошових зобов’язань або податкового боргу платника податків є надання ним достатніх доказів існування обставин, перелік яких визначається КМУ, що свідчать про наявність загрози виникнення або накопичення податкового боргу такого платника податків, а також економічного обґрунтування, яке свідчить про можливість погашення грошових зобов’язань та податкового боргу та/або збільшення податкових надходжень до відповідного бюджету внаслідок застосування режиму розстрочення/відстрочення, протягом якого відбудуться зміни політики управління виробництвом чи збутом такого платника податків (п. 100.4, п.100.5 ст. 100 ПКУ)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п. 1.4 Порядку розстрочення (відстрочення) грошових зобов’язань (податкового боргу) платників податків, затвердженого наказом Міністерства доходів і зборів України від 10.10.2013 № 574, розстрочення (відстрочення) грошових зобов’язань (податкового боргу) вважається наданим, якщо на підставі заяви платника податків прийнято відповідне рішення органу доходів і зборів та укладено договір про розстрочення (відстрочення)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тже, податкові органи мають право надавати відстрочення та розстрочення податкового боргу на підставі заяви платника податків, прийнятого контролюючим органом відповідного рішення та укладеного договору про розстрочення (відстрочення) податкового боргу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відповідно до п. 65 підрозд. 2 розд. XX «Перехідні положення» ПКУ тимчасово (до 01 січня 2020 року) контролюючий орган за заявою платника податку надає розстрочення сплати ПДВ на термін, зазначений у заяві платника податку, але не більше 24 календарних місяців, без нарахування процентів, пені та штрафів, визначених ПКУ, при ввезенні на митну територію України з поміщенням в митний режим імпорту обладнання та комплектуючих, що класифікується за визначеними у п. 65 підрозд. 2 розд. XX «Перехідні положення» ПКУ товарними підкатегоріями згідно з УКТ ЗЕД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Старобільське управлі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.tax.gov.ua/media-ark/news-ark/print-3982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2:00Z</dcterms:created>
  <dc:creator>User</dc:creator>
  <dc:description/>
  <cp:keywords/>
  <dc:language>en-US</dc:language>
  <cp:lastModifiedBy>User</cp:lastModifiedBy>
  <dcterms:modified xsi:type="dcterms:W3CDTF">2019-12-02T09:32:00Z</dcterms:modified>
  <cp:revision>2</cp:revision>
  <dc:subject/>
  <dc:title>Підстави для розстрочення податкового боргу</dc:title>
</cp:coreProperties>
</file>