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8" w:color="DDE6EE"/>
        </w:pBdr>
        <w:shd w:fill="FFFFFF" w:val="clear"/>
        <w:spacing w:before="0" w:after="0"/>
        <w:jc w:val="center"/>
        <w:rPr>
          <w:bCs w:val="false"/>
          <w:color w:val="333333"/>
          <w:sz w:val="22"/>
          <w:szCs w:val="22"/>
        </w:rPr>
      </w:pPr>
      <w:r>
        <w:rPr>
          <w:bCs w:val="false"/>
          <w:color w:val="333333"/>
          <w:sz w:val="22"/>
          <w:szCs w:val="22"/>
        </w:rPr>
        <w:t>Переваги застосування програмних РРО «пРРОсто»</w:t>
      </w:r>
    </w:p>
    <w:p>
      <w:pPr>
        <w:pStyle w:val="Normal"/>
        <w:shd w:fill="FFFFFF" w:val="clear"/>
        <w:spacing w:lineRule="atLeast" w:line="12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uk-UA"/>
        </w:rPr>
        <w:t xml:space="preserve">Старобільське управління </w:t>
      </w:r>
      <w:r>
        <w:rPr>
          <w:color w:val="333333"/>
          <w:sz w:val="22"/>
          <w:szCs w:val="22"/>
        </w:rPr>
        <w:t>Головн</w:t>
      </w:r>
      <w:r>
        <w:rPr>
          <w:color w:val="333333"/>
          <w:sz w:val="22"/>
          <w:szCs w:val="22"/>
          <w:lang w:val="uk-UA"/>
        </w:rPr>
        <w:t>ого</w:t>
      </w:r>
      <w:r>
        <w:rPr>
          <w:color w:val="333333"/>
          <w:sz w:val="22"/>
          <w:szCs w:val="22"/>
        </w:rPr>
        <w:t xml:space="preserve"> управління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інформує, що Законом України від 20.09.2019 № 128-IX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у сфері торгівлі та послуг» (далі – Закон № 128-IX) з 19.04.2020 року передбачається запровадження програмних реєстраторів розрахункових операцій.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</w:rPr>
        <w:t>Це програмний, програмно-апаратний або програмно-технічний комплекс у вигляді технологічного та/або програмного рішення, що використовується на будь-якому пристрої та в якому фіскальні функції реалізовані через фіскальний сервер контролюючого органу і який призначений для реєстрації розрахункових операцій при продажу товарів (наданні послуг), операцій з торгівлі валютними цінностями в готівковій формі та/або реєстрації кількості проданих товарів (наданих послуг), операцій з приймання готівки для подальшого переказу.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</w:rPr>
        <w:t>Таку програму можна буде встановити на будь-який гаджет, у тому числі і на смартфон заощадивши кошти на придбання традиційних РРО та їх обслуговування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Переваги застосування програмних РРО: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- виключно онлайн реєстрація та онлайн передача (отримання) даних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- Z-звіт створюється в автоматичному режимі, без ризику санкцій за його не створення для платника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- з’являється альтернатива класичним РРО, які коштують платникам мінімум 200 грн щомісяця для кожного РРО. Тепер користувачі зможуть користуватися безкоштовним рішенням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- дозволяє працювати в режимі offline (до 36 годин разово та не більше 168 годин протягом календарного місяця), а потім надіслати звіт до ДПС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- ДПС надаватиме інформаційну підтримку та допомогу у користуванні новими програмними РРО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- суб’єкт господарювання на свій власний вибір може використовувати або класичний, або програмний РРО в залежності від своїх потреб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- нові мобільні точки продажів (кава машини, мобільні продажі тощо)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Реєстрація програмного РРО відбуватиметься онлайн в електронному кабінеті платника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Програмний РРО видаватиме електронний чек, який можна буде надіслати покупцю на електронну пошту, або основні комунікаційні месенджери за номером телефону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На сьогодні триває тестування першого релізу безкоштовного додатку «пРРОсто», розробленого Державною податковою службою.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</w:rPr>
        <w:t>Наразі додаток працює тільки в режимі “онлайн”.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</w:rPr>
        <w:t>Це лише MVP (minimum viable product) версія для тестування.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</w:rPr>
        <w:t>Наступні релізи відбуватимуться після опрацювання коментарів та пропозицій від тестувальників, а також з урахуванням вимог API.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</w:rPr>
        <w:t>Запис на тестування відбувається на сайті</w:t>
      </w:r>
      <w:r>
        <w:rPr>
          <w:color w:val="333333"/>
          <w:sz w:val="22"/>
          <w:szCs w:val="22"/>
          <w:lang w:val="en-US"/>
        </w:rPr>
        <w:t xml:space="preserve"> </w:t>
      </w:r>
      <w:hyperlink r:id="rId2" w:tgtFrame="_blank">
        <w:r>
          <w:rPr>
            <w:rStyle w:val="InternetLink"/>
            <w:color w:val="00518C"/>
            <w:sz w:val="22"/>
            <w:szCs w:val="22"/>
            <w:u w:val="none"/>
          </w:rPr>
          <w:t>https://prrosto.kmu.gov.ua/</w:t>
        </w:r>
      </w:hyperlink>
      <w:r>
        <w:rPr>
          <w:color w:val="333333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позиції та зауваження можна надіслати безпосередньо через додаток «пРРОсто».</w:t>
      </w:r>
    </w:p>
    <w:p>
      <w:pPr>
        <w:pStyle w:val="Style14"/>
        <w:shd w:fill="FFFFFF" w:val="clear"/>
        <w:spacing w:before="0" w:after="0"/>
        <w:ind w:firstLine="567"/>
        <w:jc w:val="right"/>
        <w:rPr>
          <w:lang w:val="en-US"/>
        </w:rPr>
      </w:pPr>
      <w:r>
        <w:rPr>
          <w:lang w:val="en-US"/>
        </w:rPr>
        <w:t>Старобільське управління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prrosto.kmu.gov.ua%2F&amp;h=AT1X2kJGr_awL8GOxRb5IFo9w6d1rtvIkR51yofV6k6Dqj1yH4RlwqWbTxIn_YtDFkPReKCTB3n48-qtZFORoR-xx2GJuGIdViwA69wXzRTiuM2msSnWGG3pojHxCvL864GVw7-WgMt33DRlhXI56JF0UKqcRvmaEwCt2UQ7lNOmeJC3yhassS8jEjDfb4pTPgSgeBDZTfIpfjND9w16N0zuk8xGy0jG3bUcsHAt596Z4McnsEm4fOhpOHKPKzL8lZnLdyOemF7di5cXh4x-WWGofc-bfmK0iC5nxJO-N3BOvYGXsh3nPtb8T9MBCGrSK7MF2sFrFC_W2c6myKdlxaaX4Zysoz6NJx4ui19D5AfmT_3-8aMdA0HZTBWUFlFz1Bo9-lgArzIOQfT7snG9mCnRjBZ1sn_Wsy29OlNJ0eQPYcBplr2uVeZlZELl4TrGRJHHDM7vZnHm2BF7pxp4sWDjp5vtNZIINYSo0kbo0FApqCbghc_wn0I0Z9KFxF5eop3tXNm4HyMwc5iu4pJp85xq5JYFggdK9WlpkFe5bjGIDj9l8RwLzs3i-34aVwdEIZABw44L4mc3MHCACGgCsY8LLkInJ-GpPbDDyIv8m_y2Ye0-Oi94ioQDwNXIGErelDE1LQhXfGh0W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37:00Z</dcterms:created>
  <dc:creator>User</dc:creator>
  <dc:description/>
  <cp:keywords/>
  <dc:language>en-US</dc:language>
  <cp:lastModifiedBy>buhg4</cp:lastModifiedBy>
  <cp:lastPrinted>2020-03-05T13:39:00Z</cp:lastPrinted>
  <dcterms:modified xsi:type="dcterms:W3CDTF">2020-03-05T12:27:00Z</dcterms:modified>
  <cp:revision>6</cp:revision>
  <dc:subject/>
  <dc:title>Переваги застосування програмних РРО «пРРОсто»</dc:title>
</cp:coreProperties>
</file>