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3"/>
        <w:spacing w:before="22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каз Фінансове управління Новоайдарської районної державної адміністрації Луганської області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</w:t>
        <w:br/>
        <w:t xml:space="preserve">коштів місцевого бюджет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каз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Наказ Фінансове управління Новоайдарської районної державної адміністрації Луганської област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 </w:t>
      </w:r>
    </w:p>
    <w:p>
      <w:pPr>
        <w:pStyle w:val="StrokeCh6"/>
        <w:ind w:left="8617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місцевого фінансового органу) </w:t>
      </w:r>
    </w:p>
    <w:p>
      <w:pPr>
        <w:pStyle w:val="Ch63"/>
        <w:spacing w:before="57" w:after="0"/>
        <w:ind w:left="8617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28 січня 2019 р.  № 1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місцевого бюджету на 2019 рік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1744"/>
        <w:gridCol w:w="236"/>
        <w:gridCol w:w="4984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3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both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Фінансове управління Новоайдарської районної державної адміністрації Луганської області______________________________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3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both"/>
              <w:rPr>
                <w:rStyle w:val="5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Фінансове управління Новоайдарської районної державної адміністрації Луганської області</w:t>
            </w: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371018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013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tcBorders/>
          </w:tcPr>
          <w:p>
            <w:pPr>
              <w:pStyle w:val="TableTABL"/>
              <w:jc w:val="both"/>
              <w:rPr/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  <w:u w:val="single"/>
              </w:rPr>
              <w:t>Інша діяльність у сфері державного управління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- 12520,00 гривень, у тому числі загального фонду - 12520,00 гривень та спеціального фонду – 0,00 гривень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Підстави для виконання бюджетної програми: 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Бюджетний кодекс України від 08.07.2010 р. № 2456-VI;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 №836 ,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Закон України «Про електронні документи та електронний документообіг» від 22.05.2003 р. №851-І</w:t>
      </w:r>
      <w:r>
        <w:rPr>
          <w:lang w:val="en-US"/>
        </w:rPr>
        <w:t>V</w:t>
      </w:r>
      <w:r>
        <w:rPr>
          <w:lang w:val="uk-UA"/>
        </w:rPr>
        <w:t>;</w:t>
      </w:r>
      <w:r>
        <w:rPr/>
        <w:t xml:space="preserve"> 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Постанова Кабінету Міністрів України від 10.09.2003 р. № 1433 «Про затвердження Порядку використання комп’ютерних програм в органах виконавчої влади»;</w:t>
      </w:r>
    </w:p>
    <w:p>
      <w:pPr>
        <w:pStyle w:val="Rvps6"/>
        <w:ind w:firstLine="360"/>
        <w:rPr>
          <w:lang w:val="uk-UA"/>
        </w:rPr>
      </w:pPr>
      <w:r>
        <w:rPr>
          <w:lang w:val="uk-UA"/>
        </w:rPr>
        <w:t xml:space="preserve">Постанова Кабінету Міністрів України від 17 січня 2018 р. № 55 </w:t>
      </w:r>
      <w:r>
        <w:rPr/>
        <w:t>«</w:t>
      </w:r>
      <w:r>
        <w:rPr>
          <w:lang w:val="uk-UA"/>
        </w:rPr>
        <w:t>Деякі питання документування управлінської діяльності</w:t>
      </w:r>
      <w:r>
        <w:rPr/>
        <w:t>»;</w:t>
      </w:r>
    </w:p>
    <w:p>
      <w:pPr>
        <w:pStyle w:val="Style16"/>
        <w:spacing w:before="120" w:after="0"/>
        <w:ind w:firstLine="323"/>
        <w:jc w:val="both"/>
        <w:rPr/>
      </w:pPr>
      <w:r>
        <w:rPr>
          <w:lang w:val="uk-UA"/>
        </w:rPr>
        <w:t xml:space="preserve">Наказ Міністерства Фінансів України від 02.08.2010 №805 «Про затвердження Основних підходів до запровадження програмно-цільового методу складання та виконання місцевих бюджетів»; 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Постанова Кабінету Міністрів України від 28 лютого 2002 р. № 228</w:t>
      </w:r>
      <w:bookmarkStart w:id="0" w:name="n3"/>
      <w:bookmarkEnd w:id="0"/>
      <w:r>
        <w:rPr>
          <w:lang w:val="uk-UA"/>
        </w:rPr>
        <w:t xml:space="preserve"> «Про затвердження Порядку складання, розгляду, затвердження та основних вимог до виконання кошторисів бюджетних установ»;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Розпорядження голови обласної державної адміністрації – керівника військово-цивільної адміністрації від 20.12.2018 № 10/37 «Про обласний бюджет на 2019 рік»;</w:t>
      </w:r>
    </w:p>
    <w:p>
      <w:pPr>
        <w:pStyle w:val="Style16"/>
        <w:spacing w:before="120" w:after="0"/>
        <w:ind w:firstLine="323"/>
        <w:jc w:val="both"/>
        <w:rPr>
          <w:lang w:val="uk-UA"/>
        </w:rPr>
      </w:pPr>
      <w:r>
        <w:rPr>
          <w:lang w:val="uk-UA"/>
        </w:rPr>
        <w:t>Рішення сесії Новоайдарської районної ради від 21.12.2018 року   №  22/6 «Про районний бюджет на 2019 рік »;</w:t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Мета бюджетної програми: </w:t>
      </w:r>
    </w:p>
    <w:p>
      <w:pPr>
        <w:pStyle w:val="Style16"/>
        <w:spacing w:before="120" w:after="0"/>
        <w:jc w:val="both"/>
        <w:rPr>
          <w:lang w:val="uk-UA"/>
        </w:rPr>
      </w:pPr>
      <w:r>
        <w:rPr>
          <w:bCs/>
          <w:lang w:val="uk-UA"/>
        </w:rPr>
        <w:t>Забезпечення безперебійного функціонування інформаційно-аналітичної системи моніторингу виконання місцевих бюджетів області.</w:t>
      </w:r>
      <w:r>
        <w:rPr/>
        <w:t> 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авдання бюджетної програми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12"/>
      </w:tblGrid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Забезпечення безперебійного функціонування інформаційно-аналітичної системи моніторингу виконання місцевих бюджетів області.</w:t>
            </w: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0"/>
        <w:gridCol w:w="1742"/>
        <w:gridCol w:w="1585"/>
        <w:gridCol w:w="1967"/>
        <w:gridCol w:w="2748"/>
      </w:tblGrid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</w:t>
              <w:br/>
              <w:t>бюджет розвит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Забезпечення безперебійного функціонування інформаційно-аналітичної системи моніторингу виконання місцевих бюджетів області.</w:t>
            </w: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</w:tr>
      <w:tr>
        <w:trPr>
          <w:trHeight w:val="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2700"/>
        <w:gridCol w:w="288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Результативні показники бюджетної програм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20"/>
        <w:gridCol w:w="2340"/>
        <w:gridCol w:w="1800"/>
        <w:gridCol w:w="1692"/>
        <w:gridCol w:w="25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в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о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20,00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формованих місцевих бюджет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сформованих розписів по доходам з урахуванням уточнень  загального та спеціальних фонді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сформованих розписів по видаткам з урахуванням уточнень загального та спеціальних фонді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формованих уточнень по джерелам фінансування загального та спеціальних фонд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формованих розпоряджень на фінансування по загальному та спеціальних фонда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9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оведених експертиз кошторисів, планів асигнувань та планів використання коштів бюджетних устан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ідготовлених нормативно-правових документ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і 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кількість оновлень інформаційно-аналітичної системи моніторингу виконання місцевих бюджетів області для захисту інформації та якісної роботи систе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і 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формованих місцевих бюджетів на один фінансовий орган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я кількість вхідних документів, опрацьованих одним працівнико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ивалість обробки інформації для звітності, моделювання ситуації та прогноз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астка вчасно сформованих місцевих бюджет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рівень підтримки інформаційно-аналітичної систем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івень погашення кредиторської заборгованості, зареєстрованої в органах УДКС станом на 01.01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чальник фінансового управління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воайдарської районної державної адміністрації Луганської області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В.І. Пе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чальник фінансового управління 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воайдарської районної державної адміністрації Луганської області </w:t>
            </w:r>
          </w:p>
        </w:tc>
        <w:tc>
          <w:tcPr>
            <w:tcW w:w="4500" w:type="dxa"/>
            <w:tcBorders/>
          </w:tcPr>
          <w:p>
            <w:pPr>
              <w:pStyle w:val="Ch63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В.І. Пе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7:00Z</dcterms:created>
  <dc:creator>pk</dc:creator>
  <dc:description/>
  <cp:keywords/>
  <dc:language>en-US</dc:language>
  <cp:lastModifiedBy>pk</cp:lastModifiedBy>
  <cp:lastPrinted>2019-01-30T16:28:00Z</cp:lastPrinted>
  <dcterms:modified xsi:type="dcterms:W3CDTF">2019-02-04T12:51:00Z</dcterms:modified>
  <cp:revision>5</cp:revision>
  <dc:subject/>
  <dc:title>ЗАТВЕРДЖЕНО</dc:title>
</cp:coreProperties>
</file>